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ind w:firstLine="1928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九州职业技术学院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48"/>
          <w:szCs w:val="48"/>
        </w:rPr>
        <w:t>学生顶岗实习（工学结合）鉴定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系    别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专业班级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指导教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州职业技术学院教务处 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080"/>
        <w:gridCol w:w="6794"/>
      </w:tblGrid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顶岗实习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顶岗实习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——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95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期间从事的主要工作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6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实习小结（主要体会、收获、经验与存在问题）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顶岗实习单位意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单位负责人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内指导教师意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07" w:leader="none"/>
                <w:tab w:val="left" w:pos="5532" w:leader="none"/>
              </w:tabs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成绩评定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系意见</w:t>
            </w:r>
          </w:p>
        </w:tc>
        <w:tc>
          <w:tcPr>
            <w:tcW w:w="8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7" w:leader="none"/>
              </w:tabs>
              <w:ind w:firstLine="31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评定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系盖章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根据个人“顶岗实习（工学结合）”具体内容，认真总结、填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实习单位意见栏，需单位负责人签署意见并签字、加盖公章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Cs w:val="21"/>
        </w:rPr>
        <w:t>成绩评定分为优、良、中、及格、不及格五个等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1:21:00Z</dcterms:created>
  <dc:creator>zhangzhen</dc:creator>
  <dc:description/>
  <cp:keywords/>
  <dc:language>en-US</dc:language>
  <cp:lastModifiedBy>Lenovo User</cp:lastModifiedBy>
  <dcterms:modified xsi:type="dcterms:W3CDTF">2011-09-21T07:52:00Z</dcterms:modified>
  <cp:revision>15</cp:revision>
  <dc:subject/>
  <dc:title>九州职业技术学院</dc:title>
</cp:coreProperties>
</file>