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九州职业技术学院顶岗实习联系学生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7716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3.9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46"/>
        <w:gridCol w:w="1516"/>
        <w:gridCol w:w="2025"/>
        <w:gridCol w:w="3458"/>
        <w:gridCol w:w="48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学生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内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情况反应及处理意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此表由指导教师填写，每周至少记录一次与学生联系情况。                                            指导教师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9:00Z</dcterms:created>
  <dc:creator>VNN.R9</dc:creator>
  <dc:description/>
  <cp:keywords/>
  <dc:language>en-US</dc:language>
  <cp:lastModifiedBy>VNN.R9</cp:lastModifiedBy>
  <dcterms:modified xsi:type="dcterms:W3CDTF">2014-09-09T09:13:00Z</dcterms:modified>
  <cp:revision>2</cp:revision>
  <dc:subject/>
  <dc:title>九州职业技术学院顶岗实习联系学生记录表</dc:title>
</cp:coreProperties>
</file>