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ascii="仿宋_GB2312" w:hAnsi="仿宋_GB2312" w:eastAsia="仿宋_GB2312"/>
          <w:b/>
          <w:sz w:val="44"/>
          <w:szCs w:val="44"/>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实行干部调动的意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院系、处级干部及其他干部，较长时间以来都是在本部门工作，很少进行部门间的调动交流，对干部锻炼成长是不利的。在人事工作改革中实行了干部竞聘上岗，有些干部开始流动，开了一个好头。为加强干部队伍建设和管理工作，在集中进行教职工竞聘上岗之后，应在校内建立正常的干部调动交流机制。经董事会执行局研究，对在校内实行干部调动提出以下意见。</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干部调动的目的意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校内实行干部调动交流是为了整合、优化干部资源配置，调整干部结构，完善干部交流制度，扩大干部交流渠道，打破干部部门所有的局限性；通过不同工作环境锻炼、培养，提高干部适应能力和工作水平，扩大干部视野，调整人际关系，调动干部工作积极性。</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组织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工作需要，处级干部调动由董事会执行局决定，其他干部调动经董事会执行局同意，由院行政决定。调动时均以书面形式下达调动通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处级干部调动时由董事会有关领导和干部调进调出的单位领导及调动的干部进行谈话，其他干部调动时由院行政有关领导和干部调进调出的单位领导进行谈话，由人事科负责人和干部调出的系、处室的单位领导共同找调动干部进行谈话。谈话时要做好思想政治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系、处室领导同志和调动的干部要顾全大局，服从组织决定，做到能上能下、能进能出，在规定的时间内做好工作交接并及时到新单位报到。</w:t>
      </w:r>
    </w:p>
    <w:sectPr>
      <w:footerReference w:type="default" r:id="rId2"/>
      <w:footerReference w:type="first" r:id="rId3"/>
      <w:type w:val="nextPage"/>
      <w:pgSz w:w="11906" w:h="16838"/>
      <w:pgMar w:left="1134" w:right="1134" w:gutter="0" w:header="0"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06:00Z</dcterms:created>
  <dc:creator>雨林木风</dc:creator>
  <dc:description/>
  <cp:keywords/>
  <dc:language>en-US</dc:language>
  <cp:lastModifiedBy>雨林木风</cp:lastModifiedBy>
  <dcterms:modified xsi:type="dcterms:W3CDTF">2010-03-12T00:54:00Z</dcterms:modified>
  <cp:revision>5</cp:revision>
  <dc:subject/>
  <dc:title/>
</cp:coreProperties>
</file>