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19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绩 效 报 告</w:t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编写提纲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立项目标完成程度及质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训基地建设进度及完成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设备安装及运行情况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训基地技术人员配备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设备配置的合理性及购置的经济合理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基地建设水平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立项目标的合理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地建设目标的合理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过程中调整的合理性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组织管理水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机构设置及制度建设的健全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实施及项目管理水平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效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施技能型紧缺人才培养的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施农村劳动力转移或城市新市民教育培训的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训设备利用率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学校专业建设的作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开展校舍合作的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科技创新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经营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推进社会经济发展的典型事例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资金落实情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金到位率及到位及时性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资金支出情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算执行与预算批复的相符性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际支出调整的合理性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际支出与财务管理制度和专项资金管理办法的相符性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财务信息质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资料的真实、完整性及会计核算的准确性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财务管理状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、资产管理制度的健全、规范性及其执行的有效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2:00Z</dcterms:created>
  <dc:creator>新萝卜家园</dc:creator>
  <dc:description/>
  <cp:keywords/>
  <dc:language>en-US</dc:language>
  <cp:lastModifiedBy>新萝卜家园</cp:lastModifiedBy>
  <dcterms:modified xsi:type="dcterms:W3CDTF">2013-04-17T06:04:00Z</dcterms:modified>
  <cp:revision>1</cp:revision>
  <dc:subject/>
  <dc:title>绩 效 报 告</dc:title>
</cp:coreProperties>
</file>