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州职业技术学院优秀共青团员登记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8"/>
        <w:gridCol w:w="1098"/>
        <w:gridCol w:w="1063"/>
        <w:gridCol w:w="19"/>
        <w:gridCol w:w="1490"/>
        <w:gridCol w:w="1432"/>
        <w:gridCol w:w="1453"/>
        <w:gridCol w:w="958"/>
      </w:tblGrid>
      <w:tr>
        <w:trPr>
          <w:trHeight w:val="6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度团员教育评议等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是否已登录“智慧团建”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系（院）班级及职务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意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1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（院）团总支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6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一律用黑色钢笔或签字笔填写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州职业技术学院优秀共青团干登记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19"/>
        <w:gridCol w:w="1111"/>
        <w:gridCol w:w="1074"/>
        <w:gridCol w:w="19"/>
        <w:gridCol w:w="1363"/>
        <w:gridCol w:w="1591"/>
        <w:gridCol w:w="1469"/>
        <w:gridCol w:w="970"/>
      </w:tblGrid>
      <w:tr>
        <w:trPr>
          <w:trHeight w:val="5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度团员教育评议等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是否已登录“智慧团建”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系（院）班级及职务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1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（院）团总支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2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2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87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6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一律用黑色钢笔或签字笔填写</w:t>
      </w:r>
    </w:p>
    <w:p>
      <w:pPr>
        <w:pStyle w:val="Normal"/>
        <w:spacing w:before="156" w:after="0"/>
        <w:jc w:val="center"/>
        <w:rPr/>
      </w:pPr>
      <w:r>
        <w:rPr/>
        <w:t>优 秀 学 生 会（社团） 干 部 登 记 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8"/>
        <w:gridCol w:w="956"/>
        <w:gridCol w:w="1063"/>
        <w:gridCol w:w="1473"/>
        <w:gridCol w:w="1468"/>
        <w:gridCol w:w="1474"/>
        <w:gridCol w:w="937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院（系）班级及职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学生会（社团）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6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671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6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一律用黑色钢笔或签字笔填写</w:t>
      </w:r>
    </w:p>
    <w:p>
      <w:pPr>
        <w:pStyle w:val="Normal"/>
        <w:spacing w:before="156" w:after="0"/>
        <w:jc w:val="center"/>
        <w:rPr/>
      </w:pPr>
      <w:r>
        <w:rPr/>
        <w:t>优 秀 青 年 志 愿 者 登 记 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8"/>
        <w:gridCol w:w="956"/>
        <w:gridCol w:w="1063"/>
        <w:gridCol w:w="1473"/>
        <w:gridCol w:w="1468"/>
        <w:gridCol w:w="1474"/>
        <w:gridCol w:w="937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性 别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系（院）班级及职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与志愿活动情况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青年志愿者协会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right="112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6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一律用黑色钢笔或签字笔填写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州职业技术学院先进团总支申报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820"/>
        <w:gridCol w:w="1682"/>
        <w:gridCol w:w="3962"/>
      </w:tblGrid>
      <w:tr>
        <w:trPr>
          <w:trHeight w:val="125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总支全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团员总数（登录“智慧团建”系统的团员数量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推荐优秀团员作入党积极分子或发展对象人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录“智慧团建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的下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组织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按时足额缴纳团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团组织规范化建设团支部，整理整顿中已开展自查的团支部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团组织规范化建设团支部整理整顿中团委已审核的团支部数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获奖情况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主要开展活动情况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在新冠肺炎疫情防控斗争中开展的工作情况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团总支意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3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团委意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80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州职业技术学院红旗（先进）团支部申报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276"/>
        <w:gridCol w:w="954"/>
        <w:gridCol w:w="1597"/>
        <w:gridCol w:w="851"/>
        <w:gridCol w:w="1427"/>
        <w:gridCol w:w="1344"/>
        <w:gridCol w:w="9"/>
        <w:gridCol w:w="718"/>
      </w:tblGrid>
      <w:tr>
        <w:trPr>
          <w:trHeight w:val="729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足额缴纳团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登录“智慧团建”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执行“三会两制一课”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大会召开次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委员会议召开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小组会召开次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展团员教育评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展团员年度团籍注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团课次数</w:t>
            </w:r>
          </w:p>
        </w:tc>
      </w:tr>
      <w:tr>
        <w:trPr>
          <w:trHeight w:val="8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团组织规范化建设团支部整理整顿中是否完成自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列入重点整顿团支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开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活动次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活动总人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8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8"/>
                <w:szCs w:val="28"/>
              </w:rPr>
              <w:t>获奖情况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开展活动情况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（含在新冠肺炎疫情防控斗争中开展的工作情况）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团总支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团委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Foo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州职业技术学院优秀学生会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830"/>
        <w:gridCol w:w="1824"/>
        <w:gridCol w:w="2935"/>
      </w:tblGrid>
      <w:tr>
        <w:trPr>
          <w:trHeight w:val="93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会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会主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干部人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机构设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及简介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获奖情况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主要开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活动情况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在新冠肺炎疫情防控斗争中开展的工作情况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意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66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团委意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州职业技术学院优秀社团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830"/>
        <w:gridCol w:w="1824"/>
        <w:gridCol w:w="2935"/>
      </w:tblGrid>
      <w:tr>
        <w:trPr>
          <w:trHeight w:val="93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社团社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社团人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机构设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及简介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  <w:t>获奖情况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主要开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活动情况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在新冠肺炎疫情防控斗争中开展的工作情况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社团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w w:val="95"/>
                <w:sz w:val="28"/>
                <w:szCs w:val="28"/>
              </w:rPr>
              <w:t>意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66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团委意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3:01:00Z</dcterms:created>
  <dc:creator>tuanwei</dc:creator>
  <dc:description/>
  <cp:keywords/>
  <dc:language>en-US</dc:language>
  <cp:lastModifiedBy>Ting kaki</cp:lastModifiedBy>
  <cp:lastPrinted>2021-03-31T15:06:00Z</cp:lastPrinted>
  <dcterms:modified xsi:type="dcterms:W3CDTF">2023-03-19T07:59:00Z</dcterms:modified>
  <cp:revision>32</cp:revision>
  <dc:subject/>
  <dc:title>关于召开共青团中国矿业大学第十二次代表大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9455407E49ABA1288848DA13A9AF</vt:lpwstr>
  </property>
  <property fmtid="{D5CDD505-2E9C-101B-9397-08002B2CF9AE}" pid="3" name="KSOProductBuildVer">
    <vt:lpwstr>2052-11.1.0.10356</vt:lpwstr>
  </property>
</Properties>
</file>