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0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85"/>
        <w:gridCol w:w="1710"/>
        <w:gridCol w:w="2040"/>
        <w:gridCol w:w="2535"/>
        <w:gridCol w:w="2520"/>
        <w:gridCol w:w="2790"/>
      </w:tblGrid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唱曲目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唱曲目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七届校园十佳歌手晋级复赛选手名单汇总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填报单位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联系人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联系方式：</w:t>
      </w:r>
    </w:p>
    <w:sectPr>
      <w:type w:val="nextPage"/>
      <w:pgSz w:orient="landscape" w:w="16838" w:h="11906"/>
      <w:pgMar w:left="1463" w:right="146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0:00Z</dcterms:created>
  <dc:creator>Administrator</dc:creator>
  <dc:description/>
  <dc:language>en-US</dc:language>
  <cp:lastModifiedBy>Sky123.Org</cp:lastModifiedBy>
  <cp:lastPrinted>2016-03-21T11:26:00Z</cp:lastPrinted>
  <dcterms:modified xsi:type="dcterms:W3CDTF">2016-04-12T00:50:00Z</dcterms:modified>
  <cp:revision>2</cp:revision>
  <dc:subject/>
  <dc:title>关于举办九州职业技术学院第十五届_x000b_寻找校园“民”星校园十佳歌手大赛的通知_x000b_各系团总支：_x000b_为丰富大学校园文化生活，体现新时代大学生精神风貌，展现新的青春气息。经团委研究，决定举办九州职业技术学院第十五届校园十佳歌手大赛。现将相关事宜通知如下：_x000b_一、比赛时间和地点安排_x000b_1.报名时间及地点_x000b_2014年2月26日-3月4日中午11：40-13：30；下午17：00-18：30；_x000b_地点：(1)二食堂门口_x000b_(2)七号女生宿舍楼前。_x000b_2.比赛时间及地点_x000b_海 选 3月5日-6日（周三、周四）中午12：20 二食堂门前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