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/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文章格式要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文章字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文章标题：小二号、黑体（加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作者姓名：三号、楷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内容提要：小三、楷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正文：四号、宋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作者简介：四号、楷体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行间距统一使用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5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版式要求：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A4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纸版式、默认页边距、页码居中、首页有页码。首页内容包括论文标题、作者姓名、内容提要，正文从第二页起，作者简介附在文末。文后请附作者简介、所在单位名称、职务、联系电话、电子邮箱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整体格式要求见所附样本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首页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8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;宋体" w:hAnsi="方正小标宋_GBK;宋体" w:cs="方正小标宋_GBK;宋体" w:eastAsia="方正小标宋_GBK;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徐州和连云港发展现状比较分析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 姓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提要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正文内容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文末作者介绍，请写明单位、姓名、职务、职称、研究专长、联系方式等信息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48:00Z</dcterms:created>
  <dc:creator>Administrator</dc:creator>
  <dc:description/>
  <dc:language>en-US</dc:language>
  <cp:lastModifiedBy>Administrator</cp:lastModifiedBy>
  <dcterms:modified xsi:type="dcterms:W3CDTF">2015-08-30T02:2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