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800" w:hanging="0"/>
        <w:jc w:val="left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参考选题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.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带一路”战略与徐州发展机遇研究（提示：要阐释清楚“一带一路”为什么是徐州新一轮发展面临的又一重大机遇？体现在哪些方面？）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产业经贸投资合作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重大开放载体和平台建设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人文交流的实践运作与政策制度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州和连云港发展现状比较分析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6.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带一路”背景下徐州、连云港协同发展对策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州连云港一体化发展的瓶颈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州连云港一体化发展的制度支撑——国家战略制度安排和省政策导向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发展资源禀赋比较优势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州产业结构转型升级研究</w:t>
      </w:r>
    </w:p>
    <w:p>
      <w:pPr>
        <w:pStyle w:val="Heading1"/>
        <w:keepNext w:val="false"/>
        <w:keepLines w:val="false"/>
        <w:widowControl/>
        <w:spacing w:lineRule="atLeast" w:line="500" w:before="0" w:after="0"/>
        <w:ind w:left="0" w:right="0" w:hanging="0"/>
        <w:rPr/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1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徐连经济带在“一带一路”战略体系中的地位分析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一体化的动力机制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构建徐连自贸区的战略设想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4.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带一路”背景下徐连对外开放联动机制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5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基础设施互联互通问题研究</w:t>
      </w:r>
    </w:p>
    <w:p>
      <w:pPr>
        <w:pStyle w:val="Heading1"/>
        <w:keepNext w:val="false"/>
        <w:keepLines w:val="false"/>
        <w:widowControl/>
        <w:spacing w:lineRule="atLeast" w:line="500" w:before="0" w:after="0"/>
        <w:ind w:left="0" w:right="0" w:hanging="0"/>
        <w:rPr/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6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徐连物流园区协同发展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7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中韩自贸区与徐连一体化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8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州连云港集聚高层次人才长效机制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19.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徐连区域”旅游合作机制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江苏南北挂钩与徐连一体化研究</w:t>
      </w:r>
    </w:p>
    <w:p>
      <w:pPr>
        <w:pStyle w:val="Normal"/>
        <w:keepNext w:val="false"/>
        <w:keepLines w:val="false"/>
        <w:widowControl/>
        <w:spacing w:lineRule="atLeast" w:line="500" w:before="280" w:after="280"/>
        <w:ind w:left="0" w:right="0" w:hanging="0"/>
        <w:jc w:val="lef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1.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苏北高铁新网络与徐连一体化发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47:00Z</dcterms:created>
  <dc:creator>Administrator</dc:creator>
  <dc:description/>
  <dc:language>en-US</dc:language>
  <cp:lastModifiedBy>Administrator</cp:lastModifiedBy>
  <dcterms:modified xsi:type="dcterms:W3CDTF">2015-08-30T01:48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