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36"/>
        </w:rPr>
      </w:pPr>
      <w:r>
        <w:rPr>
          <w:rFonts w:ascii="华文行楷;宋体" w:hAnsi="华文行楷;宋体" w:eastAsia="华文行楷;宋体"/>
          <w:b/>
          <w:sz w:val="36"/>
        </w:rPr>
        <w:t>国家职业资格统一鉴定徐州考区收费一览表</w:t>
      </w:r>
    </w:p>
    <w:p>
      <w:pPr>
        <w:pStyle w:val="Normal"/>
        <w:ind w:left="-178" w:hanging="0"/>
        <w:jc w:val="center"/>
        <w:rPr/>
      </w:pPr>
      <w:r>
        <w:rPr>
          <w:rFonts w:ascii="华文行楷;宋体" w:hAnsi="华文行楷;宋体" w:eastAsia="华文行楷;宋体"/>
          <w:b/>
          <w:sz w:val="36"/>
        </w:rPr>
        <w:t>　　（</w:t>
      </w:r>
      <w:r>
        <w:rPr>
          <w:rFonts w:eastAsia="华文行楷;宋体" w:ascii="华文行楷;宋体" w:hAnsi="华文行楷;宋体"/>
          <w:b/>
          <w:sz w:val="36"/>
        </w:rPr>
        <w:t>2012</w:t>
      </w:r>
      <w:r>
        <w:rPr>
          <w:rFonts w:ascii="华文行楷;宋体" w:hAnsi="华文行楷;宋体" w:eastAsia="华文行楷;宋体"/>
          <w:b/>
          <w:sz w:val="36"/>
        </w:rPr>
        <w:t>年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3"/>
        <w:gridCol w:w="240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业名称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等级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费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训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高级营销员</w:t>
            </w:r>
            <w:r>
              <w:rPr>
                <w:sz w:val="28"/>
              </w:rPr>
              <w:t>（四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助理营销师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销师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营销师</w:t>
            </w:r>
            <w:r>
              <w:rPr>
                <w:sz w:val="28"/>
              </w:rPr>
              <w:t>（一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公关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（四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公关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书</w:t>
            </w:r>
            <w:r>
              <w:rPr>
                <w:sz w:val="28"/>
              </w:rPr>
              <w:t>（四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书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书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管理员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四级）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助理项目管理师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管理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sz w:val="28"/>
              </w:rPr>
              <w:t>人力资源管理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（四级）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助理人力资源管理师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人力资源管理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力资源管理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（一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助理企业信息管理师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企业信息管理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物业管理员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四级）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助理物业管理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物业管理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心理咨询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心理咨询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物流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sz w:val="28"/>
              </w:rPr>
              <w:t>（四级）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助理物流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物流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流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一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助理职业经理人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职业经理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业经理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一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助理企业培训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企业培训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电子商务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sz w:val="28"/>
              </w:rPr>
              <w:t>（四级）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助理电子商务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电子商务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机程序设计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（四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高级程序员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程序设计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多媒体作品制作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（四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多媒体作品制作员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媒体作品制作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级广告设计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级广告设计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财规划师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财规划师</w:t>
            </w:r>
            <w:r>
              <w:rPr>
                <w:sz w:val="28"/>
              </w:rPr>
              <w:t>（二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助理网络编辑师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机辅助设计绘图员</w:t>
            </w:r>
            <w:r>
              <w:rPr>
                <w:sz w:val="28"/>
              </w:rPr>
              <w:t>（四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机辅助设计绘图员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网络管理员</w:t>
            </w:r>
            <w:r>
              <w:rPr>
                <w:sz w:val="28"/>
              </w:rPr>
              <w:t>（三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考涉外秘书每人须加收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外语鉴定费、教材费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信息管理、物流、人力资源、理财规划、项目管理、职业经理人补考费用：四级：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三级：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二级：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论文补考另交评审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；一级补考：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论文补考另交评审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秘书、营销、公关、物业管理补考费用：四级：</w:t>
      </w:r>
      <w:r>
        <w:rPr>
          <w:sz w:val="28"/>
          <w:szCs w:val="28"/>
        </w:rPr>
        <w:t xml:space="preserve">13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三级：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二级：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论文补考另交评审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；一级补考：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论文补考另交评审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心理咨询补考：三级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二级</w:t>
      </w:r>
      <w:r>
        <w:rPr>
          <w:sz w:val="28"/>
          <w:szCs w:val="28"/>
        </w:rPr>
        <w:t>3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论文补考另交评审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3:23:00Z</dcterms:created>
  <dc:creator>Administrator</dc:creator>
  <dc:description/>
  <cp:keywords/>
  <dc:language>en-US</dc:language>
  <cp:lastModifiedBy>雨林木风</cp:lastModifiedBy>
  <cp:lastPrinted>2010-12-22T10:57:00Z</cp:lastPrinted>
  <dcterms:modified xsi:type="dcterms:W3CDTF">2012-01-30T01:49:00Z</dcterms:modified>
  <cp:revision>66</cp:revision>
  <dc:subject/>
  <dc:title>国家职业资格全国（省）统一鉴定徐州考区收费一览表</dc:title>
</cp:coreProperties>
</file>