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依申请公开表</w:t>
      </w:r>
    </w:p>
    <w:p>
      <w:pPr>
        <w:pStyle w:val="Normal"/>
        <w:widowControl/>
        <w:spacing w:lineRule="exact" w:line="600"/>
        <w:ind w:right="56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号：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1500"/>
        <w:gridCol w:w="120"/>
        <w:gridCol w:w="1860"/>
        <w:gridCol w:w="1836"/>
        <w:gridCol w:w="1980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 请 人 信 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及邮政编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  称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机构代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及邮政编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索取号或文号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的内容描述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的用途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的指定提供方式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（单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纸质文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电子邮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光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磁盘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取信息的方式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（单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减免费用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主要理由（单选）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属于农村五保供养对象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属于城乡居民最低生活保障对象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属于领取国家抚恤补助的优抚对象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确有其他经济困难的</w:t>
            </w:r>
          </w:p>
        </w:tc>
      </w:tr>
      <w:tr>
        <w:trPr>
          <w:trHeight w:val="958" w:hRule="atLeast"/>
          <w:cantSplit w:val="true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别声明：本人承诺本表格所填写的各项内容均准确无误，愿意承担可能出现的有关法律责任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申请人签名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9:00Z</dcterms:created>
  <dc:creator>潘旻</dc:creator>
  <dc:description/>
  <cp:keywords/>
  <dc:language>en-US</dc:language>
  <cp:lastModifiedBy>Windows 用户</cp:lastModifiedBy>
  <dcterms:modified xsi:type="dcterms:W3CDTF">2014-10-24T03:41:00Z</dcterms:modified>
  <cp:revision>8</cp:revision>
  <dc:subject/>
  <dc:title>上海外国语大学信息公开申请表</dc:title>
</cp:coreProperties>
</file>