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ascii="宋体" w:hAnsi="宋体" w:cs="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sz w:val="32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州职业技术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学成果奖申报表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成果名称   </w:t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成果类别  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成果完成人   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成果完成单位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申 报 时 间      年    月    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申报等级建议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 xml:space="preserve">       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成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果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种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始：     年      月      日    </w:t>
            </w:r>
          </w:p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 年      月      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4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成果主要内容（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黑体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注：填写本表前，请先仔细阅读填报要求（见附件四），严格按要求规范、如实填写。</w:t>
      </w:r>
      <w:r>
        <w:br w:type="page"/>
      </w:r>
    </w:p>
    <w:p>
      <w:pPr>
        <w:pStyle w:val="Normal"/>
        <w:rPr>
          <w:rFonts w:eastAsia="黑体"/>
          <w:b/>
          <w:b/>
          <w:spacing w:val="-20"/>
          <w:sz w:val="24"/>
        </w:rPr>
      </w:pPr>
      <w:r>
        <w:rPr>
          <w:rFonts w:eastAsia="黑体"/>
          <w:b/>
          <w:spacing w:val="-20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92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主要内容（续）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创新点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应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若有其他主要完成人，均需按序填报此表，注明排序，原则上限填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 位 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注：若有其他主要完成单位，均需按序填报此表，注明排序，原则上限填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单位。第一主要完成单位应是学校或学校的相关部门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推荐、评审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7"/>
      </w:tblGrid>
      <w:tr>
        <w:trPr>
          <w:trHeight w:val="340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推荐单位负责人签字（单位公章）：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</w:p>
        </w:tc>
      </w:tr>
      <w:tr>
        <w:trPr>
          <w:trHeight w:val="3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评审委员会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主任签字：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行政审定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签字（公章）：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9:00Z</dcterms:created>
  <dc:creator>新萝卜家园</dc:creator>
  <dc:description/>
  <dc:language>en-US</dc:language>
  <cp:lastModifiedBy>Administrator</cp:lastModifiedBy>
  <cp:lastPrinted>2014-05-05T15:42:00Z</cp:lastPrinted>
  <dcterms:modified xsi:type="dcterms:W3CDTF">2015-09-16T02:24:50Z</dcterms:modified>
  <cp:revision>12</cp:revision>
  <dc:subject/>
  <dc:title>优秀教学成果奖评选和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