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九州职业技术学院半军事化公寓退宿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265"/>
        <w:gridCol w:w="810"/>
        <w:gridCol w:w="915"/>
        <w:gridCol w:w="825"/>
        <w:gridCol w:w="1988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申请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所属系（院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辅导员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所属系（院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副主任（签章）：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生工作处、军事化管理培训中心审核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退宿，请所属系（院）按规定安排该生入住其他公寓楼。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退宿。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工作处、军事化管理培训中心（签章）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财务资产处缴费审核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财务处老师根据该生入住时间与退宿时间进行退费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审核意见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资产处（签章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以上流程办理完毕，请前往学工处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还房间钥匙。</w:t>
            </w:r>
          </w:p>
        </w:tc>
      </w:tr>
    </w:tbl>
    <w:p>
      <w:pPr>
        <w:pStyle w:val="Normal"/>
        <w:ind w:left="1920" w:hanging="168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申请人承诺：遵守学院规章制度，服从日常学生管理以及其他宿舍楼的相关管理。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126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126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1260" w:firstLine="14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申请人签字：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