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专业门类目录</w:t>
      </w:r>
      <w:r>
        <w:rPr>
          <w:rFonts w:ascii="楷体_GB2312" w:hAnsi="楷体_GB2312" w:cs="宋体;SimSun" w:eastAsia="楷体_GB2312"/>
          <w:b/>
          <w:sz w:val="32"/>
          <w:szCs w:val="32"/>
        </w:rPr>
        <w:t>（高职高专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644" w:right="1383" w:gutter="0" w:header="0" w:top="1247" w:footer="992" w:bottom="140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25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35"/>
      </w:tblGrid>
      <w:tr>
        <w:trPr>
          <w:trHeight w:val="43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sz w:val="30"/>
                <w:szCs w:val="30"/>
              </w:rPr>
              <w:t>类别代码及名称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农林牧渔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1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农业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1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林业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1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畜牧兽医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1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水产养殖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1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农林管理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交通运输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2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路运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2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铁道运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2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城市轨道运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2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水上运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2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民航运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206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港口运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207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管道运输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生化与药品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3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生物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3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化工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3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制药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3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食品药品管理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4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资源开发与测绘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4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资源勘查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4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地质工程与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4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矿业工程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4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石油与天然气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4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矿物加工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406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测绘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材料与能源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5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材料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5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能源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5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电力技术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6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土建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建筑设计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城镇规划与管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土建施工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建筑设备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工程管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6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市政工程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7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房地产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7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水利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7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水文与水资源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7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水利工程与管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7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水利水电设备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7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水土保持与水环境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制造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8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机械设计制造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8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自动化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8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机电设备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8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汽车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子信息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9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计算机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9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电子信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9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通信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环保、气象与安全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0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环保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0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气象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0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安全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轻纺食品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1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轻化工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1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纺织服装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1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食品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1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包装印刷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财经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2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财政金融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2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财务会计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2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经济贸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2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市场营销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2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工商管理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医药卫生大类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临床医学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护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药学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医学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卫生管理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4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旅游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4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旅游管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4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餐饮管理与服务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公共事业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5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共事业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5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共管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5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共服务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6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文化教育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6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语言文化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6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教育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6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体育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7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艺术设计传媒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7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艺术设计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7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表演艺术类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7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广播影视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公安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8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安管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8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安指挥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8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安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8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部队基础工作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法律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9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法律实务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9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法律执行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9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司法技术类</w:t>
            </w:r>
          </w:p>
        </w:tc>
      </w:tr>
    </w:tbl>
    <w:p>
      <w:pPr>
        <w:sectPr>
          <w:type w:val="continuous"/>
          <w:pgSz w:w="11906" w:h="16838"/>
          <w:pgMar w:left="1644" w:right="1383" w:gutter="0" w:header="0" w:top="1247" w:footer="992" w:bottom="1400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continuous"/>
      <w:pgSz w:w="11906" w:h="16838"/>
      <w:pgMar w:left="1644" w:right="1383" w:gutter="0" w:header="0" w:top="1247" w:footer="992" w:bottom="1400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  <w:b w:val="false"/>
    </w:rPr>
  </w:style>
  <w:style w:type="character" w:styleId="WW8Num7z0">
    <w:name w:val="WW8Num7z0"/>
    <w:qFormat/>
    <w:rPr>
      <w:rFonts w:cs="宋体;SimSu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仿宋_GB2312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仿宋_GB2312" w:cs="Times New Roman"/>
    </w:rPr>
  </w:style>
  <w:style w:type="character" w:styleId="WW8Num14z0">
    <w:name w:val="WW8Num14z0"/>
    <w:qFormat/>
    <w:rPr>
      <w:rFonts w:ascii="黑体;SimHei" w:hAnsi="黑体;SimHei" w:eastAsia="仿宋_GB2312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宋体;SimSun"/>
      <w:b w:val="false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8"/>
    </w:rPr>
  </w:style>
  <w:style w:type="paragraph" w:styleId="2">
    <w:name w:val="正文文本缩进 2"/>
    <w:basedOn w:val="Normal"/>
    <w:qFormat/>
    <w:pPr>
      <w:snapToGrid w:val="false"/>
      <w:spacing w:lineRule="exact" w:line="560"/>
      <w:ind w:firstLine="640"/>
    </w:pPr>
    <w:rPr>
      <w:rFonts w:eastAsia="仿宋_GB2312"/>
      <w:sz w:val="32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宋体;SimSun" w:hAnsi="宋体;SimSun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04:00Z</dcterms:created>
  <dc:creator>pc01</dc:creator>
  <dc:description/>
  <cp:keywords/>
  <dc:language>en-US</dc:language>
  <cp:lastModifiedBy>微软中国</cp:lastModifiedBy>
  <cp:lastPrinted>2009-04-13T16:45:00Z</cp:lastPrinted>
  <dcterms:modified xsi:type="dcterms:W3CDTF">2012-06-04T08:04:00Z</dcterms:modified>
  <cp:revision>2</cp:revision>
  <dc:subject/>
  <dc:title> </dc:title>
</cp:coreProperties>
</file>