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九州职业技术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/>
        <w:t>年度教研科研立项项目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96"/>
        <w:gridCol w:w="5909"/>
        <w:gridCol w:w="1800"/>
        <w:gridCol w:w="1080"/>
        <w:gridCol w:w="2880"/>
        <w:gridCol w:w="1080"/>
      </w:tblGrid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 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 目  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电子课程教学改革中应用性的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慧娟、汪小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校企合作为契机培养学生单片机相关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千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锦、行军、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加工实训教学有效性的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燕、毛洪辉、滕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任务构成为导向的《建筑工程造价》课程教学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秋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履洋、张伟、武静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盐环境作用下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结构的粘结损伤特性及预计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富民、毛燕红、田帅、李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生信息素养与创新行为实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基于《计算机基础》课程教学改革视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海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岩岩、苗兴辉、张守丽、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市场营销专业课程体系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涵、徐海侠、杜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会计专业实训课程教学方式改革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基础会计课程实训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景荣、何颜、吴秋月、雍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0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业课程体系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景荣、吴秋月、雍媛媛、王瑞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高职营销类注册学生特质的时间管理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雨花、徐海侠、杜薇、刘永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英语课堂学生沉默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与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霞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晓奕、高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教材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以宁、姜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jx2012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院校体育课程改革对职业体能促进作用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冬强、宋晓芬、崔丙刚、彭存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8:00Z</dcterms:created>
  <dc:creator>微软用户</dc:creator>
  <dc:description/>
  <cp:keywords/>
  <dc:language>en-US</dc:language>
  <cp:lastModifiedBy>微软中国</cp:lastModifiedBy>
  <cp:lastPrinted>2010-05-27T09:48:00Z</cp:lastPrinted>
  <dcterms:modified xsi:type="dcterms:W3CDTF">2012-06-05T02:34:00Z</dcterms:modified>
  <cp:revision>4</cp:revision>
  <dc:subject/>
  <dc:title>附件：</dc:title>
</cp:coreProperties>
</file>