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2"/>
        <w:gridCol w:w="864"/>
        <w:gridCol w:w="445"/>
        <w:gridCol w:w="475"/>
        <w:gridCol w:w="1355"/>
        <w:gridCol w:w="3"/>
        <w:gridCol w:w="2868"/>
      </w:tblGrid>
      <w:tr>
        <w:trPr>
          <w:trHeight w:val="749" w:hRule="atLeast"/>
        </w:trPr>
        <w:tc>
          <w:tcPr>
            <w:tcW w:w="9500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证编号</w:t>
            </w:r>
          </w:p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640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268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填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34.2pt;mso-wrap-distance-left:9pt;mso-wrap-distance-right:0pt;mso-wrap-distance-top:0pt;mso-wrap-distance-bottom:0pt;margin-top:2.7pt;mso-position-vertical-relative:text;margin-left:3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26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50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九州职业技术学院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小型车辆（摩托车）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行牌申请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（在籍学生）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主姓名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系院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牌型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停放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车牌号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信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04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驾驶</w:t>
            </w:r>
            <w:r>
              <w:rPr>
                <w:rFonts w:ascii="仿宋_GB2312;仿宋" w:hAnsi="仿宋_GB2312;仿宋" w:eastAsia="仿宋_GB2312;仿宋"/>
                <w:sz w:val="24"/>
              </w:rPr>
              <w:t>证复印件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驶证复印件</w:t>
            </w:r>
          </w:p>
        </w:tc>
      </w:tr>
      <w:tr>
        <w:trPr>
          <w:trHeight w:val="358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601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 月   日至      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1"/>
          <w:szCs w:val="21"/>
        </w:rPr>
        <w:t>车牌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元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张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、通行电子卡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个，信息更新、设备维保费暂不收取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维护校园交通安全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预防和减少道路交通事故的发生，创造安全、畅通、有序的校园交通安全环境，是每一位进入校园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的责任。为进一步规范校园交通安全秩序，有效推动和谐、文明校园建设。作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特向九州职业技术学院做出如下承诺，并随时接受监督检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车辆驶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校园后</w:t>
      </w:r>
      <w:r>
        <w:rPr>
          <w:rFonts w:ascii="仿宋_GB2312;仿宋" w:hAnsi="仿宋_GB2312;仿宋" w:cs="宋体" w:eastAsia="仿宋_GB2312;仿宋"/>
          <w:sz w:val="24"/>
          <w:szCs w:val="24"/>
        </w:rPr>
        <w:t>文明行车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减速缓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避让行人，车速不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公里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小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明确的超速行为遵从后勤保卫处的违约处理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保证车辆在校园内车棚或规定位置停放，</w:t>
      </w:r>
      <w:r>
        <w:rPr>
          <w:rFonts w:ascii="仿宋_GB2312;仿宋" w:hAnsi="仿宋_GB2312;仿宋" w:cs="宋体" w:eastAsia="仿宋_GB2312;仿宋"/>
          <w:sz w:val="24"/>
          <w:szCs w:val="24"/>
        </w:rPr>
        <w:t>不随意乱停乱放车辆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违规停放，后勤保卫处可安排相关单位或个人进行挪移，车辆驾驶人员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需按规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向后勤保卫处安排的挪移单位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人交纳挪车服务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因挪移造成的车辆损伤由停放人负责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；车辆违停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次以上，遵从学院不允许办理车辆入校通行手续的管理规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在</w:t>
      </w:r>
      <w:r>
        <w:rPr>
          <w:rFonts w:ascii="仿宋_GB2312;仿宋" w:hAnsi="仿宋_GB2312;仿宋" w:cs="宋体" w:eastAsia="仿宋_GB2312;仿宋"/>
          <w:sz w:val="24"/>
          <w:szCs w:val="24"/>
        </w:rPr>
        <w:t>教学区域鸣喇叭，遇到学生集会及大型活动占用道路时，停车让行或绕道行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车辆进入校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4"/>
          <w:szCs w:val="24"/>
        </w:rPr>
        <w:t>如发生交通事故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遵从学院规定和</w:t>
      </w:r>
      <w:r>
        <w:rPr>
          <w:rFonts w:ascii="仿宋_GB2312;仿宋" w:hAnsi="仿宋_GB2312;仿宋" w:cs="宋体" w:eastAsia="仿宋_GB2312;仿宋"/>
          <w:sz w:val="24"/>
          <w:szCs w:val="24"/>
        </w:rPr>
        <w:t>按相关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24"/>
          <w:szCs w:val="24"/>
        </w:rPr>
        <w:t>法规处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承诺人签字：                       年  月  日</w:t>
      </w:r>
    </w:p>
    <w:sectPr>
      <w:type w:val="nextPage"/>
      <w:pgSz w:w="11906" w:h="16838"/>
      <w:pgMar w:left="1134" w:right="1134" w:gutter="567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微软中国</dc:creator>
  <dc:description/>
  <dc:language>en-US</dc:language>
  <cp:lastModifiedBy>Administrator</cp:lastModifiedBy>
  <cp:lastPrinted>2018-04-11T14:39:00Z</cp:lastPrinted>
  <dcterms:modified xsi:type="dcterms:W3CDTF">2019-12-03T02:50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