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val="en-US" w:eastAsia="zh-CN"/>
        </w:rPr>
        <w:t>九州职业技术学院</w:t>
      </w:r>
      <w:r>
        <w:rPr>
          <w:b/>
          <w:bCs/>
          <w:sz w:val="40"/>
          <w:szCs w:val="48"/>
        </w:rPr>
        <w:t>202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</w:rPr>
        <w:t>级新生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招生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本人姓名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eastAsia="zh-CN"/>
        </w:rPr>
        <w:t>身份证号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性别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本人现居住在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市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县（区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（详细到门牌号），因属于下列第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原因</w:t>
      </w:r>
      <w:r>
        <w:rPr>
          <w:b/>
          <w:bCs/>
          <w:sz w:val="21"/>
          <w:szCs w:val="21"/>
          <w:u w:val="none"/>
          <w:lang w:val="en-US" w:eastAsia="zh-CN"/>
        </w:rPr>
        <w:t>（填序号即可、其他原因请简要描述）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-4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无法准时到（入）校报到，申请暂不（缓）报到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本人电话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家长电话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本人签字确认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家长签字确认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both"/>
        <w:textAlignment w:val="auto"/>
        <w:rPr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9190</wp:posOffset>
                </wp:positionH>
                <wp:positionV relativeFrom="paragraph">
                  <wp:posOffset>74295</wp:posOffset>
                </wp:positionV>
                <wp:extent cx="7505700" cy="635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pt,5.85pt" to="501.25pt,5.85pt" ID="直线 4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both"/>
        <w:textAlignment w:val="auto"/>
        <w:rPr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  <w:t>请假条可打印、可手写（字迹工整），确保各项信息正确、以便工作人员联系和存档，填完后拍照发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qq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邮箱：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840561815@qq.com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，主题写：学生本人的姓名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请假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both"/>
        <w:textAlignment w:val="auto"/>
        <w:rPr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  <w:t>请假后，符合当地疫情防控要求后、来校前请联系张老师：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15190667021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，来校申请上报学校，经批准后，方可从居住地出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  <w:t>请假的学生实名加入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qq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群：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699029656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，方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请假原因（填序号即可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被诊断为确诊或疑似病例，或无症状感染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现居住地被列为</w:t>
      </w:r>
      <w:r>
        <w:rPr>
          <w:b/>
          <w:bCs/>
          <w:sz w:val="21"/>
          <w:szCs w:val="21"/>
          <w:u w:val="none"/>
          <w:lang w:val="en-US" w:eastAsia="zh-CN"/>
        </w:rPr>
        <w:t>高风险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地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现居住地被列为</w:t>
      </w:r>
      <w:r>
        <w:rPr>
          <w:b/>
          <w:bCs/>
          <w:sz w:val="21"/>
          <w:szCs w:val="21"/>
          <w:u w:val="none"/>
          <w:lang w:val="en-US" w:eastAsia="zh-CN"/>
        </w:rPr>
        <w:t>中风险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地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入校前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10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天内有境外旅居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入校前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7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天内有中高风险区旅居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来校前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7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天内，与确诊、疑似病例或无症状感染者有密切接触（密接的密接）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来校前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7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天内有中高风险或本土聚集性疫情所在县（市、区）旅居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与自疫情中高风险地区返回人员有密切接触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健康码、行程卡异常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入校前出现发热（体温≥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 xml:space="preserve">37.3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度）、干咳、乏力、咽痛、结膜炎、嗅觉味觉减退、鼻塞、流涕、肌痛及腹泻等新冠肺炎相关症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准备参军、正在考察阶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其他原因，请简要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大</cp:lastModifiedBy>
  <cp:lastPrinted>2021-09-08T09:50:00Z</cp:lastPrinted>
  <dcterms:modified xsi:type="dcterms:W3CDTF">2022-08-21T12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677738B3423E893D49DDB16379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