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休学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29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原因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家长签字：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学期限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至        年   月   日休学，期限为    年</w:t>
            </w:r>
          </w:p>
        </w:tc>
      </w:tr>
      <w:tr>
        <w:trPr>
          <w:trHeight w:val="131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: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系（院）签字盖章，教务处复核方可生效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休学手续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jz</cp:lastModifiedBy>
  <cp:lastPrinted>2011-05-03T11:06:00Z</cp:lastPrinted>
  <dcterms:modified xsi:type="dcterms:W3CDTF">2015-12-23T02:46:00Z</dcterms:modified>
  <cp:revision>77</cp:revision>
  <dc:subject/>
  <dc:title>九州大学休学审批表</dc:title>
</cp:coreProperties>
</file>