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" w:hAnsi="仿宋_GB2312" w:eastAsia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" w:hAnsi="仿宋_GB2312" w:eastAsia="仿宋_GB2312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仿宋_GB2312" w:ascii="仿宋_GB2312" w:hAnsi="仿宋_GB2312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优秀教学成果奖评选和奖励办法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36"/>
        </w:rPr>
      </w:pPr>
      <w:r>
        <w:rPr>
          <w:rFonts w:eastAsia="仿宋_GB2312" w:ascii="仿宋_GB2312" w:hAnsi="仿宋_GB2312"/>
          <w:sz w:val="28"/>
          <w:szCs w:val="36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24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了鼓励广大教职工深入开展教育研究，积极投身教学改革，不断提高教学水平和教育质量，根据《国务院〈教学成果奖励条例〉实施办法》和《</w:t>
      </w:r>
      <w:r>
        <w:rPr>
          <w:rFonts w:ascii="仿宋_GB2312" w:hAnsi="仿宋_GB2312" w:cs="方正小标宋_GBK;Times New Roman" w:eastAsia="仿宋_GB2312"/>
          <w:sz w:val="28"/>
          <w:szCs w:val="28"/>
        </w:rPr>
        <w:t>江苏省教学成果奖励办法》（苏政办发【</w:t>
      </w:r>
      <w:r>
        <w:rPr>
          <w:rFonts w:eastAsia="仿宋_GB2312" w:cs="方正小标宋_GBK;Times New Roman" w:ascii="仿宋_GB2312" w:hAnsi="仿宋_GB2312"/>
          <w:sz w:val="28"/>
          <w:szCs w:val="28"/>
        </w:rPr>
        <w:t>2013</w:t>
      </w:r>
      <w:r>
        <w:rPr>
          <w:rFonts w:ascii="仿宋_GB2312" w:hAnsi="仿宋_GB2312" w:cs="方正小标宋_GBK;Times New Roman" w:eastAsia="仿宋_GB2312"/>
          <w:sz w:val="28"/>
          <w:szCs w:val="28"/>
        </w:rPr>
        <w:t>】</w:t>
      </w:r>
      <w:r>
        <w:rPr>
          <w:rFonts w:eastAsia="仿宋_GB2312" w:cs="方正小标宋_GBK;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方正小标宋_GBK;Times New Roman" w:eastAsia="仿宋_GB2312"/>
          <w:sz w:val="28"/>
          <w:szCs w:val="28"/>
        </w:rPr>
        <w:t>号），</w:t>
      </w:r>
      <w:r>
        <w:rPr>
          <w:rFonts w:ascii="仿宋_GB2312" w:hAnsi="仿宋_GB2312" w:eastAsia="仿宋_GB2312"/>
          <w:sz w:val="28"/>
          <w:szCs w:val="28"/>
        </w:rPr>
        <w:t>充分肯定广大教育工作者的工作成绩和劳动成果，确立教学工作在学校的中心地位，结合本院实际情况特制定本办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一条  评奖范围：我院教师、教学辅助人员、教学管理人员，在教书育人、教学改革、教学建设、教学管理等工作中取得具有创新性的教学成果，并经实践检验对人才培养、提高教学质量、实现培养目标直接产生显著效益的成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55"/>
        <w:textAlignment w:val="auto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二条  评选重点：在教学第一线长期从事教学的教师，承担各级行政部门和下属学会正式下达的教改立项研究课题、课程建设与专业建设项目以及教学管理等相关项目，结题鉴定后取得的教学成果，尤其是对提高教学质量影响大、应用效果好、在改革创新方面有突出贡献的教学成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55"/>
        <w:textAlignment w:val="auto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三条  教学成果的主要形式为教学教学研究成果的实施方案、研究报告、教材、课件、论文、著作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sz w:val="28"/>
        </w:rPr>
        <w:t>第四条 优秀教学成果奖每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年评选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次，设一等奖、二等奖、三等奖三个等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五条  申报优秀教学成果奖的个人或集体的主要成员，必须拥护中国共产党的领导，热爱社会主祖国和忠诚人民的教育事业，宣传贯彻科学发展观和社会主义荣辱观，模范地遵守教学工作规范及职业道德，成绩显著，为人师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 xml:space="preserve">第六条  申报优秀教学成果奖的个人或集体的主要成员，截至申报时的两年内，教师要累计满两年的教学工作量，教学辅助人员和教学管理干部必须在相应岗位上连续工作两年以上。主要成员应直接参加成果方案设计、论证、研究和实施全过程，并做出主要贡献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七条  申报优秀教学成果奖的项目必须必须满足以下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具有原创性，在理论和实践上有所突破，教育理念先进，符合教育发展规律、学校</w:t>
      </w:r>
      <w:r>
        <w:rPr>
          <w:rFonts w:ascii="仿宋_GB2312" w:hAnsi="仿宋_GB2312" w:eastAsia="仿宋_GB2312"/>
          <w:sz w:val="28"/>
          <w:lang w:eastAsia="zh-CN"/>
        </w:rPr>
        <w:t>教学</w:t>
      </w:r>
      <w:r>
        <w:rPr>
          <w:rFonts w:ascii="仿宋_GB2312" w:hAnsi="仿宋_GB2312" w:eastAsia="仿宋_GB2312"/>
          <w:sz w:val="28"/>
        </w:rPr>
        <w:t>规律和学生培养规律的成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具有较强的实用性和可操作性，经过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年以上教育教学实践检验，取得明显实效的成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具有示范性和指导推广作用，取得较高认同度，在校内产生积极影响的陈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等奖教学成果应在教育教学理论上有较大创新，在教学改革实践中有突破，具有广泛示范作用，对提高教学水平和教育质量、实现培养目标具有重大贡献，在校内领先，处于省内先进水平并产生重要影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等奖教学成果应在教育教学理论或实践的某一方面有较大突破，对提高教学水平和教育质量、实现培养目标具有显著成效，在校内领先，在本省产生影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等奖教学成果应在教育教学理论或实践的某一方面有明显突破，对提高教学水平和教育质量、实现培养目标</w:t>
      </w:r>
      <w:r>
        <w:rPr>
          <w:rFonts w:ascii="仿宋_GB2312" w:hAnsi="仿宋_GB2312" w:eastAsia="仿宋_GB2312"/>
          <w:sz w:val="28"/>
          <w:lang w:eastAsia="zh-CN"/>
        </w:rPr>
        <w:t>具有</w:t>
      </w:r>
      <w:r>
        <w:rPr>
          <w:rFonts w:ascii="仿宋_GB2312" w:hAnsi="仿宋_GB2312" w:eastAsia="仿宋_GB2312"/>
          <w:sz w:val="28"/>
        </w:rPr>
        <w:t>明显成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八条 曾经获得过各级优秀教学成果奖的项目，必须要有新的发展和突破，方可再次申报，评奖时只对其新发展的部分进行评审，按该部分水平确定其能否获奖及获奖等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九条。优秀教学成果的推荐评审，坚持质量第一、突出实践性和创新性的导向，坚持向一线教师倾斜、有利于鼓励教师潜心教书育人导向，确保评审结果科学、客观、公开、公正、公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十条  申报院优秀教学成果奖，应填写《九州职业技术学院教学成果奖申请表》，提交教学成果报告、教学成果应用和效果证明材料及其他佐证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十一条  学院根据申报教学成果项目聘请专家，组建教学成果评审委员会，经材料评阅、讨论评议、无记名投票等规定程序，确定获奖项目与奖励等级建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十二条  院长办公会对评审委员会提出的获奖项目与奖励等级建议进行审定。审定通过的获奖项目，在校园网上公示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十三条  教学成果奖评审实行异议制度。任何单位和个人对评审结果有异议的，可在公示期内以书面形式向高职教育研究所提出。单位提出异议的，需加盖单位公章；个人提出异议的，</w:t>
      </w:r>
      <w:r>
        <w:rPr>
          <w:rFonts w:ascii="仿宋_GB2312" w:hAnsi="仿宋_GB2312" w:eastAsia="仿宋_GB2312"/>
          <w:sz w:val="28"/>
          <w:lang w:eastAsia="zh-CN"/>
        </w:rPr>
        <w:t>需</w:t>
      </w:r>
      <w:r>
        <w:rPr>
          <w:rFonts w:ascii="仿宋_GB2312" w:hAnsi="仿宋_GB2312" w:eastAsia="仿宋_GB2312"/>
          <w:sz w:val="28"/>
        </w:rPr>
        <w:t>签署真实姓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高职教育研究所对异议依据相关规定与程序进行处理，并将核实处理情况告知提出异议的单位或个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十四条  教学成果奖的评审实行回避制度。教学成果奖的申报人和主要参加人，或与申报人有亲属关系的，不得参加当年评审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十六条 对获得优秀教学成果奖的个人或集体，行文表彰，颁发证书和奖金，并将文件放入个人业务档案，作为岗位聘任、绩效考核、职务评聘的重要依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十七条  在评奖过程中，任何单位或个人，弄虚作假，剽窃他人成果，一经查实，将取消其参评资格，并视情节建议行政部门给予责任人相应处分。已获奖者将撤消其奖励，追回一切获奖待遇，二年内不得申报任何教学奖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十九条  本办法自公布之日起执行。本办法由高职教育研究所负责解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right"/>
        <w:textAlignment w:val="auto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1</w:t>
      </w:r>
      <w:r>
        <w:rPr>
          <w:rFonts w:eastAsia="仿宋_GB2312" w:ascii="仿宋_GB2312" w:hAnsi="仿宋_GB2312"/>
          <w:sz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right"/>
        <w:textAlignment w:val="auto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</w:rPr>
        <w:t>附</w:t>
      </w:r>
      <w:r>
        <w:rPr>
          <w:rFonts w:ascii="仿宋_GB2312" w:hAnsi="仿宋_GB2312" w:eastAsia="仿宋_GB2312"/>
          <w:sz w:val="28"/>
          <w:lang w:eastAsia="zh-CN"/>
        </w:rPr>
        <w:t>件</w:t>
      </w:r>
      <w:r>
        <w:rPr>
          <w:rFonts w:ascii="仿宋_GB2312" w:hAnsi="仿宋_GB2312" w:eastAsia="仿宋_GB2312"/>
          <w:sz w:val="28"/>
        </w:rPr>
        <w:t>：九州职业技术学院教学成果奖申报表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  <w:r>
        <w:br w:type="page"/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ascii="宋体" w:hAnsi="宋体" w:cs="宋体"/>
          <w:b/>
          <w:sz w:val="32"/>
          <w:szCs w:val="32"/>
          <w:lang w:eastAsia="zh-CN"/>
        </w:rPr>
        <w:t>：</w:t>
      </w:r>
      <w:r>
        <w:rPr>
          <w:rFonts w:ascii="宋体" w:hAnsi="宋体" w:cs="宋体"/>
          <w:b/>
          <w:bCs/>
          <w:sz w:val="32"/>
        </w:rPr>
        <w:t xml:space="preserve">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九州职业技术学院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教学成果奖申报表</w:t>
      </w:r>
    </w:p>
    <w:p>
      <w:pPr>
        <w:pStyle w:val="Normal"/>
        <w:spacing w:lineRule="atLeast" w:line="0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                                 </w:t>
      </w:r>
    </w:p>
    <w:p>
      <w:pPr>
        <w:pStyle w:val="Normal"/>
        <w:spacing w:lineRule="atLeast" w:line="0"/>
        <w:ind w:firstLine="82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tLeast" w:line="0"/>
        <w:ind w:firstLine="820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spacing w:lineRule="exact" w:line="640"/>
        <w:ind w:firstLine="8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640"/>
        <w:ind w:firstLine="8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640"/>
        <w:ind w:firstLine="8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640"/>
        <w:ind w:firstLine="8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640"/>
        <w:ind w:firstLine="8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640"/>
        <w:ind w:firstLine="8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640"/>
        <w:ind w:firstLine="8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640"/>
        <w:ind w:firstLine="8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640"/>
        <w:ind w:firstLine="8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 xml:space="preserve">成果名称   </w:t>
      </w:r>
    </w:p>
    <w:p>
      <w:pPr>
        <w:pStyle w:val="Normal"/>
        <w:spacing w:lineRule="exact" w:line="640"/>
        <w:ind w:firstLine="8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 xml:space="preserve">成果类别   </w:t>
      </w:r>
    </w:p>
    <w:p>
      <w:pPr>
        <w:pStyle w:val="Normal"/>
        <w:snapToGrid w:val="false"/>
        <w:spacing w:lineRule="exact" w:line="640"/>
        <w:ind w:firstLine="822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 xml:space="preserve">成果完成人    </w:t>
      </w:r>
    </w:p>
    <w:p>
      <w:pPr>
        <w:pStyle w:val="Normal"/>
        <w:snapToGrid w:val="false"/>
        <w:spacing w:lineRule="exact" w:line="640"/>
        <w:ind w:firstLine="822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 xml:space="preserve">成果完成单位  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822"/>
        <w:outlineLvl w:val="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申 报 时 间      年    月    日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822"/>
        <w:outlineLvl w:val="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申报等级建议</w:t>
      </w:r>
      <w:r>
        <w:rPr>
          <w:rFonts w:ascii="仿宋_GB2312" w:hAnsi="仿宋_GB2312" w:eastAsia="仿宋_GB2312"/>
          <w:bCs/>
          <w:spacing w:val="-20"/>
          <w:sz w:val="30"/>
          <w:szCs w:val="30"/>
        </w:rPr>
        <w:t xml:space="preserve">   </w:t>
      </w:r>
      <w:r>
        <w:rPr>
          <w:rFonts w:ascii="仿宋_GB2312" w:hAnsi="仿宋_GB2312" w:eastAsia="仿宋_GB2312"/>
          <w:bCs/>
          <w:sz w:val="30"/>
          <w:szCs w:val="30"/>
        </w:rPr>
        <w:t xml:space="preserve">       </w:t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成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果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简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介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559"/>
        <w:gridCol w:w="1276"/>
        <w:gridCol w:w="1417"/>
        <w:gridCol w:w="1836"/>
      </w:tblGrid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励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种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等级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金数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元）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奖部门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止时间</w:t>
            </w:r>
          </w:p>
        </w:tc>
        <w:tc>
          <w:tcPr>
            <w:tcW w:w="764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7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起始：     年      月      日    </w:t>
            </w:r>
          </w:p>
          <w:p>
            <w:pPr>
              <w:pStyle w:val="Normal"/>
              <w:ind w:firstLine="47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：     年      月      日</w:t>
            </w:r>
          </w:p>
        </w:tc>
      </w:tr>
      <w:tr>
        <w:trPr>
          <w:trHeight w:val="68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题词</w:t>
            </w:r>
          </w:p>
        </w:tc>
        <w:tc>
          <w:tcPr>
            <w:tcW w:w="764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14" w:hRule="atLeast"/>
          <w:cantSplit w:val="true"/>
        </w:trPr>
        <w:tc>
          <w:tcPr>
            <w:tcW w:w="8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成果主要内容（不超过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个汉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</w:t>
            </w:r>
          </w:p>
        </w:tc>
      </w:tr>
    </w:tbl>
    <w:p>
      <w:pPr>
        <w:pStyle w:val="Normal"/>
        <w:rPr>
          <w:rFonts w:eastAsia="黑体"/>
          <w:spacing w:val="-20"/>
          <w:sz w:val="24"/>
        </w:rPr>
      </w:pPr>
      <w:r>
        <w:rPr>
          <w:rFonts w:ascii="仿宋_GB2312" w:hAnsi="仿宋_GB2312" w:eastAsia="仿宋_GB2312"/>
          <w:spacing w:val="-20"/>
          <w:sz w:val="24"/>
        </w:rPr>
        <w:t>注：填写本表前，请先仔细阅读填报要求（见附件四），严格按要求规范、如实填写。</w:t>
      </w:r>
      <w:r>
        <w:br w:type="page"/>
      </w:r>
    </w:p>
    <w:p>
      <w:pPr>
        <w:pStyle w:val="Normal"/>
        <w:rPr>
          <w:rFonts w:eastAsia="黑体"/>
          <w:b/>
          <w:b/>
          <w:spacing w:val="-20"/>
          <w:sz w:val="24"/>
        </w:rPr>
      </w:pPr>
      <w:r>
        <w:rPr>
          <w:rFonts w:eastAsia="黑体"/>
          <w:b/>
          <w:spacing w:val="-20"/>
          <w:sz w:val="24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292" w:hRule="atLeast"/>
        </w:trPr>
        <w:tc>
          <w:tcPr>
            <w:tcW w:w="86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主要内容（续）</w:t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519" w:hRule="atLeast"/>
        </w:trPr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创新点（不超过</w:t>
            </w:r>
            <w:r>
              <w:rPr>
                <w:rFonts w:eastAsia="仿宋_GB2312" w:ascii="仿宋_GB2312" w:hAnsi="仿宋_GB2312"/>
                <w:sz w:val="24"/>
              </w:rPr>
              <w:t>400</w:t>
            </w:r>
            <w:r>
              <w:rPr>
                <w:rFonts w:ascii="仿宋_GB2312" w:hAnsi="仿宋_GB2312" w:eastAsia="仿宋_GB2312"/>
                <w:sz w:val="24"/>
              </w:rPr>
              <w:t>个汉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5" w:hRule="atLeast"/>
        </w:trPr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应用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>二、主要完成人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88"/>
        <w:gridCol w:w="3325"/>
        <w:gridCol w:w="1494"/>
        <w:gridCol w:w="1566"/>
      </w:tblGrid>
      <w:tr>
        <w:trPr>
          <w:trHeight w:val="425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完成人姓名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月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月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龄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0"/>
              </w:rPr>
            </w:pPr>
            <w:r>
              <w:rPr>
                <w:rFonts w:ascii="仿宋_GB2312" w:hAnsi="仿宋_GB2312" w:eastAsia="仿宋_GB2312"/>
                <w:sz w:val="24"/>
              </w:rPr>
              <w:t>职    称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职 务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及专长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地受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部级及以上奖励</w:t>
            </w:r>
          </w:p>
        </w:tc>
        <w:tc>
          <w:tcPr>
            <w:tcW w:w="6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0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主  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贡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献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  <w:u w:val="single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若有其他主要完成人，均需按序填报此表，注明排序，原则上限填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人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主要完成单位情况</w:t>
      </w:r>
    </w:p>
    <w:tbl>
      <w:tblPr>
        <w:tblW w:w="8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8"/>
        <w:gridCol w:w="3394"/>
        <w:gridCol w:w="8"/>
        <w:gridCol w:w="1277"/>
        <w:gridCol w:w="2551"/>
      </w:tblGrid>
      <w:tr>
        <w:trPr>
          <w:trHeight w:val="76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完成单位名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献</w:t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040" w:hanging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单 位 盖 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040" w:hanging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</w:tbl>
    <w:p>
      <w:pPr>
        <w:pStyle w:val="Normal"/>
        <w:spacing w:lineRule="auto" w:line="360"/>
        <w:ind w:firstLine="4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24"/>
        </w:rPr>
        <w:t>注：若有其他主要完成单位，均需按序填报此表，注明排序，原则上限填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个单位。第一主要完成单位应是学校或学校的相关部门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推荐、评审意见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7"/>
      </w:tblGrid>
      <w:tr>
        <w:trPr>
          <w:trHeight w:val="3400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意见</w:t>
            </w:r>
          </w:p>
        </w:tc>
        <w:tc>
          <w:tcPr>
            <w:tcW w:w="81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推荐单位负责人签字（单位公章）： </w:t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月  日   </w:t>
            </w:r>
          </w:p>
        </w:tc>
      </w:tr>
      <w:tr>
        <w:trPr>
          <w:trHeight w:val="32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评审委员会意见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</w:t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委员会主任签字：</w:t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3260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行政审定意见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firstLine="2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长签字（公章）：</w:t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590"/>
      <w:ind w:firstLine="624"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59:00Z</dcterms:created>
  <dc:creator>新萝卜家园</dc:creator>
  <dc:description/>
  <dc:language>en-US</dc:language>
  <cp:lastModifiedBy>Administrator</cp:lastModifiedBy>
  <dcterms:modified xsi:type="dcterms:W3CDTF">2014-05-05T07:42:50Z</dcterms:modified>
  <cp:revision>12</cp:revision>
  <dc:subject/>
  <dc:title>优秀教学成果奖评选和奖励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