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15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下半年参加集中培训人数计划表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sz w:val="18"/>
          <w:szCs w:val="18"/>
        </w:rPr>
      </w:pPr>
      <w:r>
        <w:rPr>
          <w:rFonts w:eastAsia="华文中宋" w:cs="Times New Roman" w:ascii="Times New Roman" w:hAnsi="Times New Roman"/>
          <w:b/>
          <w:bCs/>
          <w:sz w:val="18"/>
          <w:szCs w:val="1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55"/>
        <w:gridCol w:w="1875"/>
        <w:gridCol w:w="3703"/>
        <w:gridCol w:w="789"/>
        <w:gridCol w:w="760"/>
      </w:tblGrid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培训课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陪人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教师教学适应性能力提升（理工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国栋、郑春燕（浙江大学），陈庆章（浙江工业大学）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教师发展中心（东南大学四牌楼校区内）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教师教学适应性能力提升（文科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傅钢善（陕西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绵涛（沈阳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铁权（浙江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甫全（华南师范大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慕课建设与教学应用探索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-1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歆杰、朱桂萍（清华大学），王自强、康琳（南京大学），张强（青海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燕秀（贵州理工学院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的技术与艺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3-2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能表、白智宏（西南大学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精读课程教学培训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-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立民等（北京外国语大学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创新创业教育的课程开发与实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-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均烨（台湾朝阳科技大学），刘彦军（黄淮学院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的设计与制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-1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肖群、曾腾（北京大学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合式教学模式的探索与实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玉龙（复旦大学）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教学法最新实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学新（复旦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金闪、廖诗评（北京师范大学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代高校教师信息化教学能力提升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-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克东、谢幼如、柯清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华南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解月光（东北师范大学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术论文写作与发表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重跃（北京师范大学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宝立（《教育研究》杂志），颜帅（清华大学出版社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蔡双立（天津财经大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道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-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淑芹（首都师范大学）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firstLine="3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校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日前将参加集中培训的人数回执发电子邮件到：</w:t>
      </w:r>
      <w:hyperlink r:id="rId2">
        <w:r>
          <w:rPr>
            <w:rStyle w:val="InternetLink"/>
            <w:rFonts w:ascii="仿宋_GB2312" w:hAnsi="仿宋_GB2312" w:cs="Calibri" w:eastAsia="仿宋_GB2312"/>
            <w:color w:val="000000"/>
            <w:sz w:val="28"/>
            <w:szCs w:val="28"/>
            <w:u w:val="none"/>
          </w:rPr>
          <w:t>教育部高校教师网络培训中心南京分中心邮箱</w:t>
        </w:r>
        <w:r>
          <w:rPr>
            <w:rStyle w:val="InternetLink"/>
            <w:rFonts w:eastAsia="仿宋_GB2312" w:cs="Calibri" w:ascii="仿宋_GB2312" w:hAnsi="仿宋_GB2312"/>
            <w:color w:val="000000"/>
            <w:sz w:val="28"/>
            <w:szCs w:val="28"/>
            <w:u w:val="none"/>
          </w:rPr>
          <w:t>njwpzx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156"/>
        <w:ind w:firstLine="316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，刘海辉，电话</w:t>
      </w:r>
      <w:r>
        <w:rPr>
          <w:rFonts w:eastAsia="仿宋_GB2312" w:cs="宋体;SimSun" w:ascii="仿宋_GB2312" w:hAnsi="仿宋_GB2312"/>
          <w:sz w:val="28"/>
          <w:szCs w:val="28"/>
        </w:rPr>
        <w:t>1370147812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37096;&#39640;&#26657;&#25945;&#24072;&#32593;&#32476;&#22521;&#35757;&#20013;&#24515;&#21335;&#20140;&#20998;&#20013;&#24515;&#37038;&#31665;njwp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5:00Z</dcterms:created>
  <dc:creator>王建平</dc:creator>
  <dc:description/>
  <cp:keywords/>
  <dc:language>en-US</dc:language>
  <cp:lastModifiedBy>徐庆</cp:lastModifiedBy>
  <dcterms:modified xsi:type="dcterms:W3CDTF">2015-09-23T02:41:00Z</dcterms:modified>
  <cp:revision>10</cp:revision>
  <dc:subject/>
  <dc:title/>
</cp:coreProperties>
</file>