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36"/>
          <w:szCs w:val="36"/>
        </w:rPr>
        <w:t>九州学院首届汉字听写大赛细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系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院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参赛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名选手均为我院在校生；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选手必须用规范简体汉字工整书写，听写时不许写连笔字，如果出现连笔字，视为书写错误，在答题时间范围内，选手可以涂改、重写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系（院）参赛队伍在答题时不得使用手机，相互抄袭，违反者直接取消参赛资格；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提交后，主考官请现场评委裁定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大赛期间有观众互动环节，将进行两轮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持人从现场随机选数位观众，上台答题，每人将会有五道题目，主持人会对相应的生字生词做出解释，参与的观众每人将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的考虑时间，若答对四题或以上，将会有精美奖品相送。</w:t>
      </w:r>
    </w:p>
    <w:p>
      <w:pPr>
        <w:pStyle w:val="Normal"/>
        <w:spacing w:lineRule="exact" w:line="500"/>
        <w:ind w:right="31" w:hanging="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次比赛以积分形式进行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比赛共分为三个环节：</w:t>
      </w:r>
    </w:p>
    <w:p>
      <w:pPr>
        <w:pStyle w:val="Normal"/>
        <w:spacing w:lineRule="exact" w:line="500"/>
        <w:ind w:right="31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第一环节（汉字听写）：五系（院）同时进行字词听写，每个参赛队伍派出一名参赛选手进行答题，每名答题者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秒答题时间，主持人读字音与解释，参赛选手进行答题，本轮共计十五题，答对一题得一分，答错不得分数；</w:t>
      </w:r>
    </w:p>
    <w:p>
      <w:pPr>
        <w:pStyle w:val="Normal"/>
        <w:spacing w:lineRule="exact" w:line="500"/>
        <w:ind w:right="31" w:hanging="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第二环节（形体语音）：各系（院）同时抽签决定上场次序，抽签后按出场次序各系（院）分别派出三名参赛选手，工作人员出示试题，两名参赛选手用肢体语言表达词语，表演者可用肢体语言表示本题意思，也可口头提示本题意思但不可说出关于本题的关键字或者关键词，另一名参赛选手进行猜词答题，每组参赛人员有一分钟答题时间，本环节共计七题，答对一题得二分，答错不得分数；</w:t>
      </w:r>
    </w:p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第三环节（典故印象），本环节为冲关大冒险、生死大挑战，题目分值分为一分、三分、五分，参赛人员从一分题开始答起，答对将获得本题分数并可以选择下一分值题目 ，也可继续在本分值答题，每个分值最多可答题五次，答错队伍可获得本轮答对题目分数但失去本轮继续答题资格。</w:t>
      </w:r>
    </w:p>
    <w:p>
      <w:pPr>
        <w:pStyle w:val="Normal"/>
        <w:spacing w:lineRule="exact" w:line="500"/>
        <w:ind w:right="7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4:00Z</dcterms:created>
  <dc:creator>windows7</dc:creator>
  <dc:description/>
  <dc:language>en-US</dc:language>
  <cp:lastModifiedBy>Sky123.Org</cp:lastModifiedBy>
  <cp:lastPrinted>2016-04-06T11:12:00Z</cp:lastPrinted>
  <dcterms:modified xsi:type="dcterms:W3CDTF">2016-04-12T01:04:00Z</dcterms:modified>
  <cp:revision>2</cp:revision>
  <dc:subject/>
  <dc:title>关于举办我院第十一届演讲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