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九州职业技术学院关于举办“四月芳菲•书香校园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—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年读书月系列活动的通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院属各部门：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了迎接世界读书日，倡导多读书、读好书的文明风尚，引导和鼓励同学们走进图书馆，养成读书的好习惯，进一步丰富校园文化生活，建设书香校园。经学院领导研究，决定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起，举办“四月芳菲</w:t>
      </w:r>
      <w:r>
        <w:rPr>
          <w:rFonts w:ascii="仿宋" w:hAnsi="仿宋" w:cs="仿宋" w:eastAsia="仿宋"/>
          <w:b/>
          <w:bCs/>
          <w:sz w:val="36"/>
          <w:szCs w:val="36"/>
        </w:rPr>
        <w:t>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书香校园”系列活动，具体内容通知如下：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活动主题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阅读守护信仰，思想引领方向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活动目的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一步加强校风学风建设，培育健康高雅的校园文化氛围，营造有利于大学生健康成长的良好育人环境，丰富大学生课余生活，为大学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多读书、读好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提供一个学习交流的平台，充实学生的文化底蕴，提升大学生的文化修养和阅读品位，全面提高当代大学生的综合素质。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活动时间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四、活动内容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生职业素养提升”主题征文活动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【活动内容】倡议全院师生以“学生职业素养提升”为主题，围绕学生职业素养的各个方面（如职业精神、文明礼仪、文化艺术素养、创新创业、素质拓展等），阐述自己的观点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【主办单位】院团委、图文信息中心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师生“网上读书沙龙”活动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【活动内容】读书月活动期间，全院师生每天晚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前将本人读书内容以图片形式发到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院微信公众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并写上一段不少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的读后感或读书心得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【主办单位】院团委、院办、图文信息中心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践行《弟子规》，学做儒雅人”朗诵大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【活动内容】以中国传统文化“弟子规”为主题，举办学生演讲比赛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【主办单位】院团委、图文信息中心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设立“特色书架”，撰写读书心得活动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【活动内容】根据图书类别，向全院师生推荐各类最值得看的书单名称，在图书馆设立相应的特色书架，供师生借阅。活动期间，要求全院中层以上干部每人必须从“特色书架”中选择一本阅读，并撰写读书心得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【主办单位】院党委、图文信息中心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举办专题学术讲座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【讲座一】面向全院教师，举办以“拓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NK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用，助力学术科研”为主题的学术讲座（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【主办单位】图文信息中心、中国知网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【讲座二】面向全院学生，举办以“智赢未来，让学习更有趣，让考试更轻松”为主题的专题讲座（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【主办单位】图文信息中心、中科教育资源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信息化教学手段运用培训活动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【活动内容】面向全院教师，举办各类信息化教学手段推广的讲座活动，如信息化资源平台的使用、信息化课堂教学方案的设计、在线开放课程的建设等等。（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【主办单位】教务处、图文信息中心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优秀出版物巡回推广活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【活动内容】从全国每年出版的一万多种图书中，结合我院专业特点挑选出优秀畅销书，向学生展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【主办单位】图文信息中心、北京人天书店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“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年度优秀读者”评选活动</w:t>
      </w:r>
    </w:p>
    <w:p>
      <w:pPr>
        <w:pStyle w:val="Normal"/>
        <w:ind w:firstLine="562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【活动内容】根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全年读者借阅图书的数量，统计出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借书量在所有读者中排名靠前的教师和学生，发给奖品以资鼓励。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【主办单位】图文信息中心</w:t>
      </w:r>
    </w:p>
    <w:p>
      <w:pPr>
        <w:pStyle w:val="Normal"/>
        <w:ind w:left="420" w:hanging="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活动要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部门特别是系部要把读书活动作为推行校园文化建设、促进学生全面发展、建设和谐校园的一项重要举措，切实加强对活动的组织实施。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院师生要积极参与，广泛发动，力求读书活动收到实效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项活动的开展要本着“勤俭务实”的原则，落实学校关于厉行节约、反对浪费的各项制度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部门要加强舆论引导和宣传工作，以此次主题系列活动的开展为契机，激发阅读热情，营造读书氛围，推进我校文化素质教育建设，推动形成践行社会主义核心价值观的长效机制。</w:t>
      </w:r>
    </w:p>
    <w:p>
      <w:pPr>
        <w:pStyle w:val="Normal"/>
        <w:ind w:firstLine="361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ind w:firstLine="361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：部分竞赛评选活动具体方案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州职业技术学院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560"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shd w:fill="FFFFFF" w:val="clear"/>
          <w:lang w:bidi="ar"/>
        </w:rPr>
        <w:t>“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shd w:fill="FFFFFF" w:val="clear"/>
          <w:lang w:bidi="ar"/>
        </w:rPr>
        <w:t>学生职业素养提升”主题征文活动方案</w:t>
      </w:r>
    </w:p>
    <w:p>
      <w:pPr>
        <w:pStyle w:val="Normal"/>
        <w:widowControl/>
        <w:shd w:fill="FFFFFF" w:val="clear"/>
        <w:spacing w:lineRule="atLeast" w:line="560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560"/>
        <w:ind w:left="0" w:firstLine="602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shd w:fill="FFFFFF" w:val="clear"/>
          <w:lang w:bidi="ar"/>
        </w:rPr>
        <w:t>活动内容：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shd w:fill="FFFFFF" w:val="clear"/>
          <w:lang w:bidi="ar"/>
        </w:rPr>
        <w:t>以“学生职业素养提升”为主题，围绕学生职业素养的各个方面（如职业精神、文明礼仪、文化艺术素养、创新创业、素质拓展等），阐述自己的观点。</w:t>
      </w:r>
    </w:p>
    <w:p>
      <w:pPr>
        <w:pStyle w:val="Normal"/>
        <w:widowControl/>
        <w:shd w:fill="FFFFFF" w:val="clear"/>
        <w:spacing w:lineRule="atLeast" w:line="560"/>
        <w:ind w:firstLine="602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、活动对象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bidi="ar"/>
        </w:rPr>
        <w:t>全院师生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、活动要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活动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活动形式：征文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本次活动由各系（院）团总支、学生会进行统一发动组织，同学们将所投稿件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纸打印）上交本系学生会，由学生会汇总后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将稿件报送至院团委（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各系（院）团总支要认真组织发动学生参加此次活动，并及时跟进。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评选及表彰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将邀请校内专业老师组成评审小组，对稿件进行评审，并从中评选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篇优秀文章，并颁发荣誉证书及奖品。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主办单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院团委、图文信息中心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“网上读书沙龙”活动方案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活动内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全院师生，把自己阅读书籍的相关内容以及读后感，以图文形式发送到学院微信公众号。</w:t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活动对象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院师生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活动要求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: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1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活动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-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2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活动参与方法：</w:t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一步：微信关注“九州职业技术学院”官方微信。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第二步：将自己阅读的书籍（包括纸质、电子书籍），外加一段相关的读书心得、评语；拍下照片（电子书籍可截屏）；然后点击微信首页，点击左下角键盘，发送至“九州职业技术学院”官方微信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以班级或社团为单位的，可以指定一名负责人收集群内人员发送的阅读材料（读书照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阅读书评）。负责人对相关材料进行汇总后，传给院办主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孟祥路老师；联系方式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3605208323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422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活动表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材料汇总后，通过官方微信进行一次总结性推送，并对相关内容筛选评奖。</w:t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主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院团委、院办、图文信息中心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2"/>
          <w:szCs w:val="28"/>
        </w:rPr>
      </w:pPr>
      <w:r>
        <w:rPr>
          <w:rFonts w:eastAsia="仿宋_GB2312;仿宋" w:cs="宋体;SimSun" w:ascii="宋体;SimSun" w:hAnsi="宋体;SimSun"/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</w:t>
      </w:r>
      <w:r>
        <w:rPr>
          <w:rFonts w:ascii="仿宋" w:hAnsi="仿宋" w:cs="仿宋" w:eastAsia="仿宋"/>
          <w:b/>
          <w:sz w:val="32"/>
        </w:rPr>
        <w:t>“践行《弟子规》，学做儒雅人”朗诵大赛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sz w:val="28"/>
        </w:rPr>
        <w:t>1</w:t>
      </w:r>
      <w:r>
        <w:rPr>
          <w:rFonts w:ascii="仿宋" w:hAnsi="仿宋" w:cs="仿宋" w:eastAsia="仿宋"/>
          <w:b/>
          <w:sz w:val="28"/>
        </w:rPr>
        <w:t>、活动背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《弟子规》是中华优秀传统文化中的瑰宝，是当代大学生了解中华传统文化、接收优秀文化熏陶的重要途径。为全面提升我院学生的思想道德水平和人格素质，同时，提高德育效能，促进我院教育教学质量的提高。具体方案如下：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sz w:val="28"/>
        </w:rPr>
        <w:t>2</w:t>
      </w:r>
      <w:r>
        <w:rPr>
          <w:rFonts w:ascii="仿宋" w:hAnsi="仿宋" w:cs="仿宋" w:eastAsia="仿宋"/>
          <w:b/>
          <w:sz w:val="28"/>
        </w:rPr>
        <w:t>、活动主题</w:t>
      </w:r>
      <w:r>
        <w:rPr>
          <w:rFonts w:ascii="仿宋" w:hAnsi="仿宋" w:cs="仿宋" w:eastAsia="仿宋"/>
          <w:b/>
          <w:sz w:val="28"/>
        </w:rPr>
        <w:t>：</w:t>
      </w:r>
      <w:r>
        <w:rPr>
          <w:rFonts w:ascii="仿宋" w:hAnsi="仿宋" w:cs="仿宋" w:eastAsia="仿宋"/>
          <w:sz w:val="28"/>
        </w:rPr>
        <w:t>践行《弟子规》，学做儒雅人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sz w:val="28"/>
        </w:rPr>
        <w:t>3</w:t>
      </w:r>
      <w:r>
        <w:rPr>
          <w:rFonts w:ascii="仿宋" w:hAnsi="仿宋" w:cs="仿宋" w:eastAsia="仿宋"/>
          <w:b/>
          <w:sz w:val="28"/>
        </w:rPr>
        <w:t>、参赛对象</w:t>
      </w:r>
      <w:r>
        <w:rPr>
          <w:rFonts w:ascii="仿宋" w:hAnsi="仿宋" w:cs="仿宋" w:eastAsia="仿宋"/>
          <w:b/>
          <w:sz w:val="28"/>
        </w:rPr>
        <w:t>：</w:t>
      </w:r>
      <w:r>
        <w:rPr>
          <w:rFonts w:ascii="仿宋" w:hAnsi="仿宋" w:cs="仿宋" w:eastAsia="仿宋"/>
          <w:sz w:val="28"/>
        </w:rPr>
        <w:t>我</w:t>
      </w:r>
      <w:r>
        <w:rPr>
          <w:rFonts w:ascii="仿宋" w:hAnsi="仿宋" w:cs="仿宋" w:eastAsia="仿宋"/>
          <w:sz w:val="28"/>
        </w:rPr>
        <w:t>院在校学生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sz w:val="28"/>
        </w:rPr>
        <w:t>4</w:t>
      </w:r>
      <w:r>
        <w:rPr>
          <w:rFonts w:ascii="仿宋" w:hAnsi="仿宋" w:cs="仿宋" w:eastAsia="仿宋"/>
          <w:b/>
          <w:sz w:val="28"/>
        </w:rPr>
        <w:t>、赛制安排</w:t>
      </w:r>
      <w:r>
        <w:rPr>
          <w:rFonts w:ascii="仿宋" w:hAnsi="仿宋" w:cs="仿宋" w:eastAsia="仿宋"/>
          <w:b/>
          <w:sz w:val="28"/>
        </w:rPr>
        <w:t>：</w:t>
      </w:r>
      <w:r>
        <w:rPr>
          <w:rFonts w:ascii="仿宋" w:hAnsi="仿宋" w:cs="仿宋" w:eastAsia="仿宋"/>
          <w:sz w:val="28"/>
        </w:rPr>
        <w:t>此次比赛分为初赛和决赛，由初赛筛选出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名选手进入决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sz w:val="28"/>
        </w:rPr>
        <w:t>5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b/>
          <w:sz w:val="28"/>
        </w:rPr>
        <w:t>决</w:t>
      </w:r>
      <w:r>
        <w:rPr>
          <w:rFonts w:ascii="仿宋" w:hAnsi="仿宋" w:cs="仿宋" w:eastAsia="仿宋"/>
          <w:b/>
          <w:sz w:val="28"/>
        </w:rPr>
        <w:t>赛时间</w:t>
      </w:r>
      <w:r>
        <w:rPr>
          <w:rFonts w:ascii="仿宋" w:hAnsi="仿宋" w:cs="仿宋" w:eastAsia="仿宋"/>
          <w:b/>
          <w:sz w:val="28"/>
        </w:rPr>
        <w:t>：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</w:rPr>
        <w:t>中下旬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sz w:val="28"/>
        </w:rPr>
        <w:t>6</w:t>
      </w:r>
      <w:r>
        <w:rPr>
          <w:rFonts w:ascii="仿宋" w:hAnsi="仿宋" w:cs="仿宋" w:eastAsia="仿宋"/>
          <w:b/>
          <w:sz w:val="28"/>
        </w:rPr>
        <w:t>、比赛要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每位参赛选手从《弟子规》中截取部分进行朗诵，时间控制在</w:t>
      </w:r>
      <w:r>
        <w:rPr>
          <w:rFonts w:eastAsia="仿宋" w:cs="仿宋" w:ascii="仿宋" w:hAnsi="仿宋"/>
          <w:sz w:val="28"/>
        </w:rPr>
        <w:t>3</w:t>
        <w:softHyphen/>
        <w:t>-5</w:t>
      </w:r>
      <w:r>
        <w:rPr>
          <w:rFonts w:ascii="仿宋" w:hAnsi="仿宋" w:cs="仿宋" w:eastAsia="仿宋"/>
          <w:sz w:val="28"/>
        </w:rPr>
        <w:t>分钟。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每位参赛选手自行准备好伴奏。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sz w:val="28"/>
        </w:rPr>
        <w:t>7</w:t>
      </w:r>
      <w:r>
        <w:rPr>
          <w:rFonts w:ascii="仿宋" w:hAnsi="仿宋" w:cs="仿宋" w:eastAsia="仿宋"/>
          <w:b/>
          <w:sz w:val="28"/>
        </w:rPr>
        <w:t>、报名方式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</w:rPr>
        <w:t>由各系（院）将报名表收齐后</w:t>
      </w:r>
      <w:r>
        <w:rPr>
          <w:rFonts w:ascii="仿宋" w:hAnsi="仿宋" w:cs="仿宋" w:eastAsia="仿宋"/>
          <w:sz w:val="28"/>
        </w:rPr>
        <w:t>于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日前</w:t>
      </w:r>
      <w:r>
        <w:rPr>
          <w:rFonts w:ascii="仿宋" w:hAnsi="仿宋" w:cs="仿宋" w:eastAsia="仿宋"/>
          <w:sz w:val="28"/>
        </w:rPr>
        <w:t>交到院团委（主</w:t>
      </w:r>
      <w:r>
        <w:rPr>
          <w:rFonts w:eastAsia="仿宋" w:cs="仿宋" w:ascii="仿宋" w:hAnsi="仿宋"/>
          <w:sz w:val="28"/>
        </w:rPr>
        <w:t>805</w:t>
      </w:r>
      <w:r>
        <w:rPr>
          <w:rFonts w:ascii="仿宋" w:hAnsi="仿宋" w:cs="仿宋" w:eastAsia="仿宋"/>
          <w:sz w:val="28"/>
        </w:rPr>
        <w:t>）办公室。</w:t>
      </w:r>
    </w:p>
    <w:p>
      <w:pPr>
        <w:pStyle w:val="Normal"/>
        <w:spacing w:lineRule="auto" w:line="360"/>
        <w:ind w:firstLine="562"/>
        <w:rPr/>
      </w:pPr>
      <w:r>
        <w:rPr>
          <w:rFonts w:eastAsia="仿宋" w:cs="仿宋" w:ascii="仿宋" w:hAnsi="仿宋"/>
          <w:b/>
          <w:sz w:val="28"/>
        </w:rPr>
        <w:t>8</w:t>
      </w:r>
      <w:r>
        <w:rPr>
          <w:rFonts w:ascii="仿宋" w:hAnsi="仿宋" w:cs="仿宋" w:eastAsia="仿宋"/>
          <w:b/>
          <w:sz w:val="28"/>
        </w:rPr>
        <w:t>、奖项设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此次比赛评选出一等奖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名，二等奖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名，三等奖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名和优秀奖若干，并评选出优秀组织奖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名。颁发证书和奖品。</w:t>
      </w:r>
    </w:p>
    <w:p>
      <w:pPr>
        <w:pStyle w:val="Normal"/>
        <w:ind w:left="420" w:hanging="0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主办单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院团委、图文信息中心</w:t>
      </w:r>
    </w:p>
    <w:p>
      <w:pPr>
        <w:pStyle w:val="Normal"/>
        <w:widowControl/>
        <w:shd w:fill="FFFFFF" w:val="clear"/>
        <w:spacing w:lineRule="atLeast" w:line="560"/>
        <w:ind w:left="600" w:hanging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四、“</w:t>
      </w: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2016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shd w:fill="FFFFFF" w:val="clear"/>
          <w:lang w:bidi="ar"/>
        </w:rPr>
        <w:t>年度优秀读者”评选活动方案</w:t>
      </w:r>
    </w:p>
    <w:p>
      <w:pPr>
        <w:pStyle w:val="Normal"/>
        <w:widowControl/>
        <w:shd w:fill="FFFFFF" w:val="clear"/>
        <w:spacing w:lineRule="atLeast" w:line="560"/>
        <w:ind w:left="600" w:hanging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60"/>
        <w:ind w:firstLine="240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shd w:fill="FFFFFF" w:val="clear"/>
          <w:lang w:bidi="ar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、活动内容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</w:p>
    <w:p>
      <w:pPr>
        <w:pStyle w:val="Normal"/>
        <w:widowControl/>
        <w:shd w:fill="FFFFFF" w:val="clear"/>
        <w:spacing w:lineRule="atLeast" w:line="560"/>
        <w:ind w:first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为表彰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年度较好利用图书馆资源与服务、积极参与图书馆建设的优秀读者，图文信息中心面向我院全体师生员工举办优秀读者评选活动。</w:t>
      </w:r>
    </w:p>
    <w:p>
      <w:pPr>
        <w:pStyle w:val="Normal"/>
        <w:widowControl/>
        <w:shd w:fill="FFFFFF" w:val="clear"/>
        <w:spacing w:lineRule="atLeast" w:line="560"/>
        <w:ind w:left="600" w:hanging="3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、评选范围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我院全体师生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年受到学院处分的师生不参与此次评选）</w:t>
      </w:r>
    </w:p>
    <w:p>
      <w:pPr>
        <w:pStyle w:val="Normal"/>
        <w:widowControl/>
        <w:shd w:fill="FFFFFF" w:val="clear"/>
        <w:spacing w:lineRule="atLeast" w:line="560"/>
        <w:ind w:left="600" w:hanging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、评选数量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优秀教师读者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人，优秀学生读者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人</w:t>
      </w:r>
    </w:p>
    <w:p>
      <w:pPr>
        <w:pStyle w:val="Normal"/>
        <w:widowControl/>
        <w:shd w:fill="FFFFFF" w:val="clear"/>
        <w:spacing w:lineRule="atLeast" w:line="560"/>
        <w:ind w:left="600" w:hanging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评选方式</w:t>
      </w:r>
    </w:p>
    <w:p>
      <w:pPr>
        <w:pStyle w:val="Normal"/>
        <w:widowControl/>
        <w:shd w:fill="FFFFFF" w:val="clear"/>
        <w:spacing w:lineRule="atLeast" w:line="560"/>
        <w:ind w:first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由图文信息中心根据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年全年读者借用图书馆图书的数量，筛选出符合参评条件的读者，进行表彰并颁发荣誉证书和奖品，同时在学院网站主页、宣传栏等进行宣传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  <w:lang w:bidi="ar"/>
        </w:rPr>
        <w:t>、主办单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图文信息中心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600" w:right="1486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Bdsnopic1">
    <w:name w:val="bds_nopic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3-31T08:49:00Z</cp:lastPrinted>
  <dcterms:modified xsi:type="dcterms:W3CDTF">2017-04-06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