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6"/>
          <w:szCs w:val="36"/>
        </w:rPr>
        <w:t>九州职业技术学院毕业实践</w:t>
      </w:r>
      <w:r>
        <w:rPr/>
        <w:t>指导情况记录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1470"/>
        <w:gridCol w:w="420"/>
        <w:gridCol w:w="1368"/>
        <w:gridCol w:w="102"/>
        <w:gridCol w:w="1365"/>
        <w:gridCol w:w="945"/>
        <w:gridCol w:w="420"/>
        <w:gridCol w:w="1365"/>
        <w:gridCol w:w="105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系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596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指导情况记录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内容、解决的问题、进展情况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内容、解决的问题、进展情况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内容、解决的问题、进展情况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内容、解决的问题、进展情况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内容、解决的问题、进展情况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内容、解决的问题、进展情况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5:00Z</dcterms:created>
  <dc:creator>默认</dc:creator>
  <dc:description/>
  <cp:keywords/>
  <dc:language>en-US</dc:language>
  <cp:lastModifiedBy>VNN.R9</cp:lastModifiedBy>
  <dcterms:modified xsi:type="dcterms:W3CDTF">2012-11-23T03:18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