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职业技术学院团支部考核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核时间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</w:p>
    <w:p>
      <w:pPr>
        <w:pStyle w:val="Normal"/>
        <w:ind w:firstLine="840"/>
        <w:rPr>
          <w:b/>
          <w:b/>
          <w:sz w:val="36"/>
          <w:szCs w:val="36"/>
        </w:rPr>
      </w:pPr>
      <w:r>
        <w:rPr>
          <w:sz w:val="28"/>
          <w:szCs w:val="28"/>
        </w:rPr>
        <w:t>团支部名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部书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88"/>
        <w:gridCol w:w="854"/>
        <w:gridCol w:w="900"/>
        <w:gridCol w:w="861"/>
      </w:tblGrid>
      <w:tr>
        <w:trPr>
          <w:trHeight w:val="4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60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支部建设工作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领导班子健全、团结，各项制度完善，活动有针对性，团支部工作有计划、有落实、有总结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会建立完善，分工明确凝聚力、威信力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员思想政治教育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认真做好团的思想政治工作，坚持每月过好１—２次团组织生活会，经常进行政治、纪律、时事、政策教育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申请入党比例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团支部书记由党员或发展对象担任（一年级支部书记可由入党积极分子担任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务工作（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完成上级团组织下达的各项任务，团费收缴及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组织团员开展青年志愿者服务、校园文化建设、科技与社会实践等活动；团员参与社会实践活动比例不少于团员总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能够积极参与院、系青年志愿者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在活动中取得一定成绩的再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操出勤率达到学校规定的早操出勤率最低标准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年度内所在支部团员无违反校规、校纪，受到记过及以上纪律处分者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年度内全班团员考试不及格门次（不含补考通过）不高于班级总人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班级无不及格现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团一品创建工作突出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；积极参加每月主题团日活动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积极参加院、系各项团学活动，且组织圆满，秩序良好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内班级无夜不归宿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无使用违章电器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无旷课者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做好团员信息统计，认真完成年度团员信息上报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，及时做好工作总结及信息材料、图片的上报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加分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得最佳团日活动者每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参加院、系组织的讲座、会议、运动会等活动组织圆满，秩序良好，每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班级成员获得校级及以上奖励的每人次加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，获市级及以上奖励的每人次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省级及以上奖励的每人次加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（此项只取最高项加分）；团支部参加学校及社会实践活动、公益活动表现突出，收到表扬或表彰的加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；团支部成员在我院校园文化建设、学风建设等工作中做出突出贡献，收到表扬或表彰的加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；本团支部教室卫生无不合格现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良好以上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分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系组织的团学活动秩序较差或不能按时完成任务的扣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；参加上级团组织会议及活动旷会的每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迟到的每次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，早退的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；不能按时保质传达上级各项通知、决议等文件的每次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下列条件之一者为不合格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团支部组织不健全；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团支部组织生活不正常，考评年度内未开展过团支部活动；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按时缴纳团费；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能够按时完成上级团组织下达的各项工作任务；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参加院、系组织的各项团学活动或因参加重大活动秩序不好受到通报批评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加各项团学活动和考评工作有徇私舞弊、弄虚作假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扣分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说明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ind w:firstLine="47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计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意见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签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总支意见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签 字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团委意见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 字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1:00Z</dcterms:created>
  <dc:creator>微软用户</dc:creator>
  <dc:description/>
  <cp:keywords/>
  <dc:language>en-US</dc:language>
  <cp:lastModifiedBy>微软用户</cp:lastModifiedBy>
  <dcterms:modified xsi:type="dcterms:W3CDTF">2011-02-21T06:09:00Z</dcterms:modified>
  <cp:revision>7</cp:revision>
  <dc:subject/>
  <dc:title/>
</cp:coreProperties>
</file>