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pacing w:val="-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pacing w:val="-2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spacing w:val="-2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"/>
          <w:kern w:val="0"/>
          <w:sz w:val="32"/>
          <w:szCs w:val="32"/>
        </w:rPr>
        <w:t>网上选课步骤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浏览器中输入地址：</w:t>
      </w:r>
      <w:hyperlink r:id="rId2">
        <w:r>
          <w:rPr>
            <w:rStyle w:val="InternetLink"/>
          </w:rPr>
          <w:t>http://58.192.224.34/jwglx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输入自己的学号和密码，若忘记密码，可通过密码找回功能，找回密码</w:t>
      </w:r>
    </w:p>
    <w:p>
      <w:pPr>
        <w:pStyle w:val="Normal"/>
        <w:rPr/>
      </w:pPr>
      <w:r>
        <w:rPr/>
        <w:drawing>
          <wp:inline distT="0" distB="0" distL="0" distR="0">
            <wp:extent cx="5266690" cy="2343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录系统后，点击右上角的“申请”按钮，完善个人信息</w:t>
      </w:r>
    </w:p>
    <w:p>
      <w:pPr>
        <w:pStyle w:val="Normal"/>
        <w:rPr/>
      </w:pPr>
      <w:r>
        <w:rPr/>
        <w:drawing>
          <wp:inline distT="0" distB="0" distL="0" distR="0">
            <wp:extent cx="5267325" cy="1151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859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依次进入</w:t>
      </w:r>
      <w:r>
        <w:rPr>
          <w:b/>
          <w:bCs/>
          <w:color w:val="FF0000"/>
        </w:rPr>
        <w:t>选课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自主选课</w:t>
      </w:r>
      <w:r>
        <w:rPr/>
        <w:t>界面</w:t>
      </w:r>
    </w:p>
    <w:p>
      <w:pPr>
        <w:pStyle w:val="Normal"/>
        <w:numPr>
          <w:ilvl w:val="0"/>
          <w:numId w:val="1"/>
        </w:numPr>
        <w:rPr/>
      </w:pPr>
      <w:r>
        <w:rPr/>
        <w:t>先点击上方的</w:t>
      </w:r>
      <w:r>
        <w:rPr>
          <w:b/>
          <w:bCs/>
          <w:sz w:val="48"/>
          <w:szCs w:val="48"/>
        </w:rPr>
        <w:t>查询</w:t>
      </w:r>
      <w:r>
        <w:rPr/>
        <w:t>按钮，然后选择对应的课程即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pacing w:val="-2"/>
          <w:kern w:val="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20</wp:posOffset>
            </wp:positionH>
            <wp:positionV relativeFrom="paragraph">
              <wp:posOffset>231140</wp:posOffset>
            </wp:positionV>
            <wp:extent cx="5274310" cy="43319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pacing w:val="-2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pacing w:val="-2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spacing w:val="-2"/>
          <w:kern w:val="0"/>
          <w:sz w:val="24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pacing w:val="-2"/>
          <w:kern w:val="0"/>
          <w:sz w:val="24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24"/>
        </w:rPr>
      </w:pPr>
      <w:r>
        <w:rPr/>
        <w:drawing>
          <wp:inline distT="0" distB="0" distL="0" distR="0">
            <wp:extent cx="5266690" cy="25431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网上学习步骤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_GB2312;仿宋" w:hAnsi="仿宋_GB2312;仿宋" w:eastAsia="仿宋_GB2312;仿宋" w:cs="宋体"/>
          <w:spacing w:val="-2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用户登录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_GB2312;仿宋" w:hAnsi="仿宋_GB2312;仿宋" w:eastAsia="仿宋_GB2312;仿宋" w:cs="宋体"/>
          <w:spacing w:val="-2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 xml:space="preserve">电脑端登录：电脑登录学习的同学建议使用火狐、谷歌等浏览器。打开学习网址 </w:t>
      </w:r>
      <w:r>
        <w:rPr>
          <w:rFonts w:eastAsia="仿宋_GB2312;仿宋" w:cs="宋体" w:ascii="仿宋_GB2312;仿宋" w:hAnsi="仿宋_GB2312;仿宋"/>
          <w:spacing w:val="-2"/>
          <w:kern w:val="0"/>
          <w:sz w:val="24"/>
        </w:rPr>
        <w:t xml:space="preserve">INCLUDEPICTURE  "F:\\AppData\\Roaming\\Tencent\\QQTempSys\\[5UQ[BL(6~BS2JV6W}N6[%S.png" \* MERGEFORMATINET  INCLUDEPICTURE  "F:\\AppData\\Roaming\\Tencent\\QQTempSys\\[5UQ[BL(6~BS2JV6W}N6[%S.png" \* MERGEFORMATINET  INCLUDEPICTURE  "F:\\AppData\\Roaming\\Tencent\\QQTempSys\\[5UQ[BL(6~BS2JV6W}N6[%S.png" \* MERGEFORMATINET  INCLUDEPICTURE  "F:\\AppData\\Roaming\\Tencent\\QQTempSys\\[5UQ[BL(6~BS2JV6W}N6[%S.png" \* MERGEFORMATINET </w:t>
      </w:r>
      <w:r>
        <w:rPr>
          <w:rFonts w:eastAsia="仿宋_GB2312;仿宋" w:cs="宋体" w:ascii="仿宋_GB2312;仿宋" w:hAnsi="仿宋_GB2312;仿宋"/>
          <w:spacing w:val="-2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spacing w:val="-2"/>
          <w:kern w:val="0"/>
          <w:sz w:val="24"/>
        </w:rPr>
        <w:t>http://jznu.fanya.chaoxing.com/portal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，点击右上角的登录，点击新用户注册，输入手机号，验证码，自己设定的密码，绑定真实的学号和姓名（已有账号请使用注册过的账号及密码），及时完善个人信息，开课后再确认空间内已有课程是否为教务系统所选课程，无误后开始学习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_GB2312;仿宋" w:hAnsi="仿宋_GB2312;仿宋" w:eastAsia="仿宋_GB2312;仿宋" w:cs="宋体"/>
          <w:spacing w:val="-2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）手机端登录：请同学们下载安装“学习通”</w:t>
      </w:r>
      <w:r>
        <w:rPr>
          <w:rFonts w:eastAsia="仿宋_GB2312;仿宋" w:cs="宋体" w:ascii="仿宋_GB2312;仿宋" w:hAnsi="仿宋_GB2312;仿宋"/>
          <w:spacing w:val="-2"/>
          <w:kern w:val="0"/>
          <w:sz w:val="24"/>
        </w:rPr>
        <w:t>APP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。安装后，点击新用户注册，输入手机号，验证码，自己设定的密码，选择“学生”角色，输入真实姓名，在绑定学号界面输入并选择下拉的“九州职业技术学院”，真实学号，点击“绑定”，在我的学习通界面，点击左上角“课程”直接进入课程，开课后再确认课程，无误后开始学习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_GB2312;仿宋" w:hAnsi="仿宋_GB2312;仿宋" w:eastAsia="仿宋_GB2312;仿宋" w:cs="宋体"/>
          <w:spacing w:val="-2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二、学习空间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spacing w:val="-2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系统登录成功后页面跳转到个人学习空间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spacing w:val="-2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、左侧为个人信息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和空间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应用，学生可自由设置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个人信息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管理应用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spacing w:val="-2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、点击左侧课堂后，点击右侧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我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学的课中的课程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进入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课程学习空间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spacing w:val="-2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</w:rPr>
        <w:t>、点击学习空间的课程，即可进入每门课程的学习空间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spacing w:val="-2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2"/>
          <w:kern w:val="0"/>
          <w:sz w:val="24"/>
        </w:rPr>
        <w:t>温馨提醒：</w:t>
      </w:r>
      <w:r>
        <w:rPr>
          <w:rFonts w:ascii="仿宋_GB2312;仿宋" w:hAnsi="仿宋_GB2312;仿宋" w:cs="宋体" w:eastAsia="仿宋_GB2312;仿宋"/>
          <w:b/>
          <w:spacing w:val="-2"/>
          <w:kern w:val="0"/>
          <w:sz w:val="24"/>
        </w:rPr>
        <w:t>非正常手段观看视频、完成作业，第三方软件学习，多终端同时设备学习等行为将会产生不良记录，将直接取消考试资格或成绩，请端正在线学习态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92.224.34/jwgl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55Z</dcterms:created>
  <dc:creator>Administrator</dc:creator>
  <dc:description/>
  <dc:language>en-US</dc:language>
  <cp:lastModifiedBy>Administrator</cp:lastModifiedBy>
  <dcterms:modified xsi:type="dcterms:W3CDTF">2022-09-20T01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13C63481401ABE2F23AD7A2C73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