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260"/>
        <w:jc w:val="center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九州职业技术学院</w:t>
      </w:r>
      <w:r>
        <w:rPr>
          <w:rFonts w:ascii="宋体" w:hAnsi="宋体" w:cs="宋体" w:eastAsia="宋体"/>
          <w:bCs/>
          <w:szCs w:val="28"/>
        </w:rPr>
        <w:t>内部转岗申请单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56"/>
        <w:gridCol w:w="1499"/>
        <w:gridCol w:w="675"/>
        <w:gridCol w:w="1611"/>
        <w:gridCol w:w="1185"/>
        <w:gridCol w:w="212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入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限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岗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拟转入岗位</w:t>
            </w:r>
          </w:p>
        </w:tc>
      </w:tr>
      <w:tr>
        <w:trPr>
          <w:trHeight w:val="6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8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482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482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482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482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ind w:firstLine="482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1055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岗原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拟转入岗位匹配度</w:t>
            </w:r>
            <w:r>
              <w:rPr>
                <w:rFonts w:ascii="宋体" w:hAnsi="宋体" w:cs="宋体"/>
                <w:sz w:val="24"/>
              </w:rPr>
              <w:t>描述：</w:t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签字：                               年    月    日</w:t>
            </w:r>
          </w:p>
        </w:tc>
      </w:tr>
      <w:tr>
        <w:trPr>
          <w:trHeight w:val="47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岗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岗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职能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：如为辅导员由学工部门审核，如为教师及教学管理人员由教务部门审核。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转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36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-4445</wp:posOffset>
                      </wp:positionV>
                      <wp:extent cx="635" cy="295275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pt,-0.35pt" to="233.2pt,232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固定资产使用和工作材料移交情况         院长办公会（党政联席会）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（由原单位负责人填写）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（或盖章）：                          签字（或盖章）：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26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宋体;宋体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6:53Z</dcterms:created>
  <dc:creator>阿里</dc:creator>
  <dc:description/>
  <dc:language>en-US</dc:language>
  <cp:lastModifiedBy>王二王</cp:lastModifiedBy>
  <dcterms:modified xsi:type="dcterms:W3CDTF">2024-03-13T0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053D6B6440E18B031E8467F471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