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检查重点建设课程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680"/>
        <w:gridCol w:w="1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        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责任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电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气控制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PLC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技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俊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土木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程造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田秋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土木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室内设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鑫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务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算机基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  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刁海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管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计实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景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管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RP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沙盘模拟实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冯之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务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等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福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电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控加工工艺与编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  丽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08:00Z</dcterms:created>
  <dc:creator>新萝卜家园</dc:creator>
  <dc:description/>
  <dc:language>en-US</dc:language>
  <cp:lastModifiedBy>Administrator</cp:lastModifiedBy>
  <dcterms:modified xsi:type="dcterms:W3CDTF">2014-03-12T08:14:40Z</dcterms:modified>
  <cp:revision>2</cp:revision>
  <dc:subject/>
  <dc:title>附件3：检查重点建设课程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