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重点建设课程自查总结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九州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重点建设课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自 查 总 结 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名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5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负责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593"/>
        <w:rPr/>
      </w:pPr>
      <w:r>
        <w:rPr>
          <w:rFonts w:ascii="仿宋_GB2312" w:hAnsi="仿宋_GB2312" w:eastAsia="仿宋_GB2312"/>
          <w:b/>
          <w:sz w:val="32"/>
          <w:szCs w:val="32"/>
        </w:rPr>
        <w:t>课程代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5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类型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593"/>
        <w:rPr/>
      </w:pPr>
      <w:r>
        <w:rPr>
          <w:rFonts w:ascii="仿宋_GB2312" w:hAnsi="仿宋_GB2312" w:eastAsia="仿宋_GB2312"/>
          <w:b/>
          <w:sz w:val="32"/>
          <w:szCs w:val="32"/>
        </w:rPr>
        <w:t>归属专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59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在系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  务  处  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>一四年三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表说明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表填写内容必须属实，具体翔实地反映建设过程中的工作情况及效果，尽量反映前后对照的成效。</w:t>
      </w:r>
      <w:r>
        <w:br w:type="page"/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课程基本情况</w:t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817"/>
        <w:gridCol w:w="400"/>
        <w:gridCol w:w="417"/>
        <w:gridCol w:w="536"/>
        <w:gridCol w:w="502"/>
        <w:gridCol w:w="716"/>
        <w:gridCol w:w="322"/>
        <w:gridCol w:w="896"/>
        <w:gridCol w:w="161"/>
        <w:gridCol w:w="105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课程名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归属专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 程  类  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课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基础课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实践课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本专业招生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0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时  分  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理论讲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负责人情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是否双师素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  与  教  学  教  师  情  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  <w:szCs w:val="28"/>
              </w:rPr>
              <w:t>是否双师素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及相关人员获奖情况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课程建设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课程建设的主要内容及成效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71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课程的特色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师资队伍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建设目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建设进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存在问题及改进措施</w:t>
            </w:r>
          </w:p>
        </w:tc>
      </w:tr>
      <w:tr>
        <w:trPr>
          <w:trHeight w:val="80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/>
        <w:t>四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26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使用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手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五、课程（含实验实训）教学大纲（标准）修订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3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教学大纲主要内容及优缺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过程及修订要点（时间、修订人、修改原因及要点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后大纲主要内容及特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效果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/>
        <w:t>六、教学内容及教材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3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内容变化更新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用教材变化情况及原因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写教材、讲义及补充讲义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果评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教学辅助手段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教学课件、网络资源、模型、挂图及其他教具等辅助设施</w:t>
            </w:r>
          </w:p>
        </w:tc>
      </w:tr>
    </w:tbl>
    <w:p>
      <w:pPr>
        <w:pStyle w:val="Normal"/>
        <w:ind w:firstLine="640"/>
        <w:rPr/>
      </w:pPr>
      <w:r>
        <w:rPr/>
        <w:t>八、实验实训项目及设施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内容改进及设备更新实验实训指导书建设情况</w:t>
            </w:r>
          </w:p>
        </w:tc>
      </w:tr>
      <w:tr>
        <w:trPr>
          <w:trHeight w:val="3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设计内容、组织形式等改进情况</w:t>
            </w:r>
          </w:p>
        </w:tc>
      </w:tr>
      <w:tr>
        <w:trPr>
          <w:trHeight w:val="3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内容及组织改进情况</w:t>
            </w:r>
          </w:p>
        </w:tc>
      </w:tr>
      <w:tr>
        <w:trPr>
          <w:trHeight w:val="3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内容及组织改进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课程团队发表论文、立项项目及获奖情况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260"/>
        <w:gridCol w:w="720"/>
        <w:gridCol w:w="360"/>
        <w:gridCol w:w="1076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排序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∕作者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（卷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奖机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</w:tr>
      <w:tr>
        <w:trPr>
          <w:trHeight w:val="62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机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</w:tr>
      <w:tr>
        <w:trPr>
          <w:trHeight w:val="62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十、建设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学生学习兴趣、成绩、任课教师反映、后继课程、毕业生反馈、用人单位评价等方面具体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自我评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4468"/>
        <w:gridCol w:w="630"/>
        <w:gridCol w:w="630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指标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照指标描述本课程目前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设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课程性质、作用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课程建设理念、思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内容选取的针对性、适应性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组织安排合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及相关材料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及手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模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运用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应用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教学环境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团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讲教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结构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条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施环境建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实训设施利用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使用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成绩及评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行评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评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负责人审核意见</w:t>
            </w:r>
          </w:p>
        </w:tc>
      </w:tr>
      <w:tr>
        <w:trPr>
          <w:trHeight w:val="2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核，本表所填内容属实，本人对所填内容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（处）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：                   （公章）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处长：   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长：                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08:00Z</dcterms:created>
  <dc:creator>新萝卜家园</dc:creator>
  <dc:description/>
  <cp:keywords/>
  <dc:language>en-US</dc:language>
  <cp:lastModifiedBy>新萝卜家园</cp:lastModifiedBy>
  <cp:lastPrinted>2014-03-10T16:42:00Z</cp:lastPrinted>
  <dcterms:modified xsi:type="dcterms:W3CDTF">2014-03-12T01:08:00Z</dcterms:modified>
  <cp:revision>2</cp:revision>
  <dc:subject/>
  <dc:title>九州职业技术学院</dc:title>
</cp:coreProperties>
</file>