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附件</w:t>
      </w:r>
      <w:r>
        <w:rPr>
          <w:rFonts w:eastAsia="仿宋_GB2312" w:ascii="仿宋_GB2312" w:hAnsi="仿宋_GB2312"/>
          <w:b/>
          <w:sz w:val="48"/>
          <w:szCs w:val="48"/>
        </w:rPr>
        <w:t>4</w:t>
      </w:r>
      <w:r>
        <w:rPr>
          <w:rFonts w:ascii="仿宋_GB2312" w:hAnsi="仿宋_GB2312" w:eastAsia="仿宋_GB2312"/>
          <w:b/>
          <w:sz w:val="48"/>
          <w:szCs w:val="48"/>
        </w:rPr>
        <w:t>：院级重点建设课程检查验收评分参考表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680"/>
        <w:gridCol w:w="1814"/>
        <w:gridCol w:w="4126"/>
        <w:gridCol w:w="720"/>
        <w:gridCol w:w="636"/>
        <w:gridCol w:w="236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    涵    要    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材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 查  要  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设置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、作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体系符合人才培养目标要求，在专业中地位明确，对学生职业能力培养和职业素养养成起重要支撑或明显促进作用，与前、后课程衔接得当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业培养计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课程教学大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业培养计划中课程安排合理，衔接得当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专业培养计划对课程要求明确具体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课程教学大纲与培养计划要求一致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课程大纲中知识能力表述清楚具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理念、思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职业能力培养为重点，贯彻基于工作过程的课程开发理念，体现职业性、实践性与开放性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业培养计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课程教学大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业培养计划及课程教学大纲对课程的表述体现能力本位思想，基本体现基于工作过程的课程开发理念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教学大纲突出职业能力，强调实践性，始终贯彻理论联系实际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有注意科技发展动态，关注新规范、新标准、新工艺方面的表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内容选取的针对性、适应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职业岗位实际工作需要的知识、能力、素质要求，选取教学内容，并考虑学生可持续发展的要求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业培养计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课程教学大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教学大纲格式规范，内容完整充实，与其他一般课程教学大纲有明显区别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教学大纲中对知识、能力目标与专业培养计划吻合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教学大纲对知识、能力的表述清楚、合理、具体，符合教育规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内容组织安排合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遵循职业能力培养的基本规律，以真实工作任务及其工作过程为依据，整合、序化教学内容，科学设计学习性工作任务，教学做结合，理论与实践教学一体化，实训、实习等教学环节设计合理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课程教学大纲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教学进度表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教学大纲中规定的教学内容不完全是学科体系，而是遵循职业能力培养规律，以真实工作任务或工作过程为依据组织的的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基本做到教学做结合，理论与实践教学一体化，实验实训教学环节设计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教材及相关材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用先进、适用教材，与行业合作编写特色教材，课程教学大纲（标准），案例、习题、课件、实训实习项目、学习指导等教学相关资料齐全，符合课程要求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教学大纲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教学进度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教材（教科书、讲义、练习册、指导书等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根据教学大纲编写或出版的校本教材（教科书、讲义）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选用教材与教学大纲基本相符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有根据教学大纲要求编写部分补充讲义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课件、练习册、指导书等资料齐全，内容符合课程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及手段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模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视在校学习与实际工作的一致性、相似性，有针对性地采取任务驱动、项目导向、工学交替、课堂与实习地点一体化等行为导向教学模式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教学进度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讲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教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设计和实施过程中采取任务驱动、项目导向、工学交替、理论与实践一体化的教学形式的数量比例，教学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运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教学内容和学生特点，灵活运用案例分析、分组讨论、启发引导、角色扮演等多种教学方式方法，引导学生思考、乐于实践，提高教学效果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讲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教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用案例分析、分组讨论、角色扮演、实际操作等教学方法的数量比例，教学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应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用现代教育技术和虚拟技术，营造虚拟企业、虚拟车间、虚拟项目、虚拟社会等仿真环境，优化教学过程，提高教学质量和效率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件、视频资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虚拟技术的名称、内容的质和量情况，教学效果较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网络教学环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资源能够上网，结构合理，运行顺畅，交互效果好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址及操作说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界面良好，打开方便，运行流畅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网上资源，利于学生学习，利于教师教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团队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讲教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讲师或以上职称，师德高尚，治学严谨，教学效果好，承担院级或以上级别的教科研项目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（课程负责人）资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主讲教师（课程负责人）具有中级以上职称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主讲教师（课程负责人）承担院级或以上级别的教科研项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获得院级三等以上奖励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督导听课和学生测评成绩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队伍结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数量基本满足教学需要，有“双师”素质教师，与企业单位有联系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队伍资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任课教师数量不少于学院编制的一半；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双师素质教师占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／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以上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有与企业保持实质性联系的教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条件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施环境建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实训设施建设成效明显，具有一定的仿真性，基本满足教学需要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实训设施一览表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实验实训室管理制度、操作规程等文件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验实训等实践教学环节的项目名称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实践教学环节指导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设施利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实训教学设施布局合理，功能明确。实验实训开出率达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，利用率高，使用效果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实验实训课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验实训教学过程资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课程应用的实践教学环节开出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cs="宋体" w:ascii="仿宋_GB2312" w:hAnsi="仿宋_GB2312"/>
              </w:rPr>
              <w:t>0%</w:t>
            </w:r>
            <w:r>
              <w:rPr>
                <w:rFonts w:ascii="仿宋_GB2312" w:hAnsi="仿宋_GB2312" w:cs="宋体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实践教学过程资料齐全、规范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学生报告或总结内容充实，有收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使用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课程建设进程，及时合理使用经费，有实际效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使用情况一览表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主要用于教师培养培训、充实教学资料等实质性支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成绩及评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学习主动性、积极性提高，教与学互动，学习效果好，对培养职业能力有明显成效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学生成绩一览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学生对课程的评价及评教材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能反映教学过程的其他材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课程建设前后学生成绩或评价材料对比情况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后续课程或人才培养过程中对该课程的评价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该课程对职业能力培养的贡献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同行评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任教师和外聘教师认为教学大纲、教材与教学辅助资料等，可操作性强，容易贯彻落实，达到教学要求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任教师和外聘教师对课程的评价材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认为教学大纲、使用教材与教学辅助资料符合人才培养要求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认为课程能够达到人才培养要求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课程资料使用方便，容易落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社会评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到社会同行赞誉，乐于借鉴参考，用人单位对毕业生的肯定与课程紧密相关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同行或用人单位的评价材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用人单位的评价与该课程的相关程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该课程资料被其他教师借鉴参考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客城内、教学模式、教学方法手段等方面有创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映创新及变化的材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创新点是否明显突出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课程建设效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9:00Z</dcterms:created>
  <dc:creator>微软用户</dc:creator>
  <dc:description/>
  <dc:language>en-US</dc:language>
  <cp:lastModifiedBy>Administrator</cp:lastModifiedBy>
  <dcterms:modified xsi:type="dcterms:W3CDTF">2014-03-12T01:55:40Z</dcterms:modified>
  <cp:revision>2</cp:revision>
  <dc:subject/>
  <dc:title>院级重点建设课程验收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