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院级重点建设课程验收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11"/>
        <w:gridCol w:w="5032"/>
        <w:gridCol w:w="559"/>
        <w:gridCol w:w="48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指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指标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涵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课程设置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课程性质、作用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体系符合人才培养目标要求，在专业中地位明确，对学生职业能力培养和职业素养养成起重要支撑或明显促进作用，与前、后课程衔接得当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课程建设理念、思路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职业能力培养为重点，贯彻基于工作过程的课程开发理念，体现职业性、实践性与开放性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教学内容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内容选取的针对性、适应性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职业岗位实际工作需要的知识、能力、素质要求，选取教学内容，并考虑学生可持续发展的要求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内容组织安排合理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遵循职业能力培养的基本规律，以真实工作任务及其工作过程为依据，整合、序化教学内容，科学设计学习性工作任务，教学做结合，理论与实践教学一体化，实训、实习等教学环节设计合理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教材及相关材料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ascii="仿宋_GB2312" w:hAnsi="仿宋_GB2312" w:eastAsia="仿宋_GB2312"/>
                <w:spacing w:val="-2"/>
              </w:rPr>
              <w:t>选用先进、适用教材，与行业合作编写特色教材，课程教学大纲（标准），案例、习题、课件、实训实习项目、学习指导等教学相关资料齐全，符合课程要求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教学方法及手段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模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视在校学习与实际工作的一致性、相似性，有针对性地采取任务驱动、项目导向、工学交替、课堂与实习地点一体化等行为导向教学模式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教学方法运用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教学内容和学生特点，灵活运用案例分析、分组讨论、启发引导、角色扮演等多种教学方式方法，引导学生思考、乐于实践，提高教学效果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应用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运用现代教育技术和虚拟技术，营造虚拟企业、虚拟车间、虚拟项目、虚拟社会等仿真环境，优化教学过程，提高教学质量和效率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网络教学环境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资源能够上网，结构合理，运行顺畅，交互效果好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教学团队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讲教师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讲师或以上职称，师德高尚，治学严谨，教学效果好，承担院级或以上级别的教科研项目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队伍结构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数量基本满足教学需要，有“双师”素质教师，与企业单位有联系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实践条件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施环境建设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实训设施建设成效明显，具有一定的仿真性，基本满足教学需要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实践教学设施利用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实训教学设施布局合理，功能明确。实验实训开出率达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>，利用率高，使用效果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经费使用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根据课程建设进程，及时合理使用经费，有实际效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教学效果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成绩及评价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学习主动性、积极性提高，教与学互动学习效果好，对培养职业能力有明显成效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同行评价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专任教师和外聘教师认为教学大纲、教材与教学辅助资料等，可操作性强，容易贯彻落实，达到教学要求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社会评价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到社会同行赞誉，乐于借鉴参考，用人单位对毕业生的肯定与课程紧密相关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特色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在课程内容、教学模式、教学方法手段等方面有创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2T08:12:44Z</dcterms:modified>
  <cp:revision>2</cp:revision>
  <dc:subject/>
  <dc:title>附件1：院级重点建设课程验收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