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毕业证书领取申请表</w:t>
      </w:r>
    </w:p>
    <w:p>
      <w:pPr>
        <w:pStyle w:val="Normal"/>
        <w:spacing w:lineRule="atLeast" w:line="120"/>
        <w:rPr/>
      </w:pPr>
      <w:r>
        <w:rPr>
          <w:rFonts w:ascii="楷体_GB2312;楷体" w:hAnsi="楷体_GB2312;楷体" w:eastAsia="楷体_GB2312;楷体"/>
          <w:sz w:val="24"/>
          <w:u w:val="single"/>
        </w:rPr>
        <w:t>系别：               专业、班级：</w:t>
      </w:r>
      <w:r>
        <w:rPr/>
        <w:t xml:space="preserve">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464"/>
        <w:gridCol w:w="783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意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务处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8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spacing w:lineRule="atLeast" w:line="80"/>
              <w:ind w:firstLine="25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档案室意见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120"/>
        <w:ind w:right="-228" w:hanging="0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注：此表由学生本人提出申请，经所在系审核，教务处复核，申请被批准后，将此表交到档案室，并领取证书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Administrator</cp:lastModifiedBy>
  <cp:lastPrinted>2020-06-21T12:23:00Z</cp:lastPrinted>
  <dcterms:modified xsi:type="dcterms:W3CDTF">2021-04-08T03:30:00Z</dcterms:modified>
  <cp:revision>2</cp:revision>
  <dc:subject/>
  <dc:title>九州大学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