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报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项目名称：会计技能大赛竞赛平台项目（标段一）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14"/>
        <w:gridCol w:w="712"/>
        <w:gridCol w:w="3356"/>
        <w:gridCol w:w="819"/>
        <w:gridCol w:w="582"/>
        <w:gridCol w:w="657"/>
        <w:gridCol w:w="657"/>
      </w:tblGrid>
      <w:tr>
        <w:trPr>
          <w:trHeight w:val="22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603" w:hRule="exac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报价（大写）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在安装、调试、验收过程中，如发现有漏项、缺件，卖方应无条件、无偿补齐，所发生的一切费用，视为已包含在卖方谈判时的响应报价之中，且并不因此而影响交付买方使用的时间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响应人（盖章）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  <w:t>（在上表中未列出而响应人认为要单独列出的报价项目，响应人可增加列出，并计入“价格合计”中）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报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项目名称：会计技能大赛竞赛平台项目（标段二）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614"/>
        <w:gridCol w:w="712"/>
        <w:gridCol w:w="3356"/>
        <w:gridCol w:w="819"/>
        <w:gridCol w:w="582"/>
        <w:gridCol w:w="657"/>
        <w:gridCol w:w="657"/>
      </w:tblGrid>
      <w:tr>
        <w:trPr>
          <w:trHeight w:val="22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603" w:hRule="exac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报价（大写）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￥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在安装、调试、验收过程中，如发现有漏项、缺件，卖方应无条件、无偿补齐，所发生的一切费用，视为已包含在卖方谈判时的响应报价之中，且并不因此而影响交付买方使用的时间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响应人（盖章）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  <w:t>（在上表中未列出而响应人认为要单独列出的报价项目，响应人可增加列出，并计入“价格合计”中）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州职业技术学院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文档结构图 字符"/>
    <w:qFormat/>
    <w:rPr>
      <w:kern w:val="2"/>
      <w:sz w:val="24"/>
      <w:szCs w:val="24"/>
      <w:shd w:fill="000080" w:val="clear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Style81">
    <w:name w:val="style8"/>
    <w:basedOn w:val="Style14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6:00Z</dcterms:created>
  <dc:creator>tan</dc:creator>
  <dc:description/>
  <cp:keywords/>
  <dc:language>en-US</dc:language>
  <cp:lastModifiedBy>Administrator</cp:lastModifiedBy>
  <cp:lastPrinted>2020-09-12T09:56:00Z</cp:lastPrinted>
  <dcterms:modified xsi:type="dcterms:W3CDTF">2020-12-17T07:16:00Z</dcterms:modified>
  <cp:revision>2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