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ascii="楷体_GB2312;楷体" w:hAnsi="楷体_GB2312;楷体" w:eastAsia="楷体_GB2312;楷体"/>
          <w:sz w:val="32"/>
          <w:szCs w:val="32"/>
        </w:rPr>
        <w:t xml:space="preserve">附件一                            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九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  <w:t>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sz w:val="44"/>
          <w:szCs w:val="44"/>
        </w:rPr>
        <w:t>—201</w:t>
      </w: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sz w:val="44"/>
          <w:szCs w:val="44"/>
        </w:rPr>
        <w:t>学年度先进班集体</w:t>
      </w:r>
      <w:r>
        <w:rPr>
          <w:rFonts w:ascii="楷体_GB2312;楷体" w:hAnsi="楷体_GB2312;楷体" w:eastAsia="楷体_GB2312;楷体"/>
          <w:b/>
          <w:sz w:val="44"/>
          <w:szCs w:val="44"/>
          <w:lang w:eastAsia="zh-CN"/>
        </w:rPr>
        <w:t>名单</w:t>
      </w:r>
    </w:p>
    <w:p>
      <w:pPr>
        <w:pStyle w:val="Normal"/>
        <w:ind w:firstLine="1293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firstLine="885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一、红旗先进班（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sz w:val="36"/>
          <w:szCs w:val="36"/>
        </w:rPr>
        <w:t>个）</w:t>
      </w:r>
      <w:r>
        <w:rPr>
          <w:rFonts w:ascii="楷体_GB2312;楷体" w:hAnsi="楷体_GB2312;楷体" w:eastAsia="楷体_GB2312;楷体"/>
          <w:sz w:val="36"/>
          <w:szCs w:val="36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ind w:left="0" w:right="0" w:firstLine="640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sz w:val="32"/>
          <w:szCs w:val="36"/>
        </w:rPr>
        <w:t xml:space="preserve">       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计算机网络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</w:t>
      </w:r>
      <w:r>
        <w:rPr>
          <w:rFonts w:eastAsia="楷体_GB2312;楷体" w:ascii="楷体_GB2312;楷体" w:hAnsi="楷体_GB2312;楷体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护理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-1</w:t>
      </w:r>
      <w:r>
        <w:rPr>
          <w:rFonts w:eastAsia="楷体_GB2312;楷体" w:ascii="楷体_GB2312;楷体" w:hAnsi="楷体_GB2312;楷体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cs="楷体_GB2312;楷体" w:ascii="楷体_GB2312;楷体" w:hAnsi="楷体_GB2312;楷体"/>
          <w:sz w:val="32"/>
          <w:szCs w:val="36"/>
        </w:rPr>
        <w:t xml:space="preserve">      </w:t>
      </w:r>
      <w:r>
        <w:rPr>
          <w:rFonts w:ascii="楷体_GB2312;楷体" w:hAnsi="楷体_GB2312;楷体" w:eastAsia="楷体_GB2312;楷体"/>
          <w:b/>
          <w:sz w:val="36"/>
          <w:szCs w:val="36"/>
        </w:rPr>
        <w:t>二、先进班（</w:t>
      </w:r>
      <w:r>
        <w:rPr>
          <w:rFonts w:eastAsia="楷体_GB2312;楷体" w:ascii="楷体_GB2312;楷体" w:hAnsi="楷体_GB2312;楷体"/>
          <w:b/>
          <w:sz w:val="36"/>
          <w:szCs w:val="36"/>
          <w:lang w:val="en-US" w:eastAsia="zh-CN"/>
        </w:rPr>
        <w:t>5</w:t>
      </w:r>
      <w:r>
        <w:rPr>
          <w:rFonts w:ascii="楷体_GB2312;楷体" w:hAnsi="楷体_GB2312;楷体" w:eastAsia="楷体_GB2312;楷体"/>
          <w:b/>
          <w:sz w:val="36"/>
          <w:szCs w:val="36"/>
        </w:rPr>
        <w:t>个）</w:t>
      </w:r>
      <w:r>
        <w:rPr>
          <w:rFonts w:ascii="楷体_GB2312;楷体" w:hAnsi="楷体_GB2312;楷体" w:eastAsia="楷体_GB2312;楷体"/>
          <w:b/>
          <w:szCs w:val="21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6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  <w:szCs w:val="36"/>
          <w:lang w:val="en-US" w:eastAsia="zh-CN"/>
        </w:rPr>
        <w:t xml:space="preserve">      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机电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建工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金融管理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  <w:lang w:eastAsia="zh-CN"/>
        </w:rPr>
        <w:t>汽检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hanging="0"/>
        <w:textAlignment w:val="auto"/>
        <w:rPr>
          <w:rFonts w:ascii="楷体_GB2312;楷体" w:hAnsi="楷体_GB2312;楷体" w:eastAsia="楷体_GB2312;楷体"/>
          <w:sz w:val="36"/>
          <w:szCs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6"/>
          <w:szCs w:val="36"/>
          <w:lang w:val="en-US" w:eastAsia="zh-CN"/>
        </w:rPr>
        <w:t>幼教</w:t>
      </w:r>
      <w:r>
        <w:rPr>
          <w:rFonts w:eastAsia="楷体_GB2312;楷体" w:ascii="楷体_GB2312;楷体" w:hAnsi="楷体_GB2312;楷体"/>
          <w:sz w:val="36"/>
          <w:szCs w:val="36"/>
          <w:lang w:val="en-US" w:eastAsia="zh-CN"/>
        </w:rPr>
        <w:t>17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left="0" w:right="0" w:firstLine="1800"/>
        <w:textAlignment w:val="auto"/>
        <w:rPr>
          <w:rFonts w:ascii="楷体_GB2312;楷体" w:hAnsi="楷体_GB2312;楷体" w:eastAsia="楷体_GB2312;楷体"/>
          <w:sz w:val="32"/>
          <w:szCs w:val="36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textAlignment w:val="auto"/>
        <w:rPr>
          <w:rFonts w:ascii="楷体_GB2312;楷体" w:hAnsi="楷体_GB2312;楷体" w:eastAsia="楷体_GB2312;楷体"/>
          <w:b/>
          <w:b/>
          <w:sz w:val="32"/>
          <w:szCs w:val="21"/>
        </w:rPr>
      </w:pPr>
      <w:r>
        <w:rPr>
          <w:rFonts w:eastAsia="楷体_GB2312;楷体" w:ascii="楷体_GB2312;楷体" w:hAnsi="楷体_GB2312;楷体"/>
          <w:b/>
          <w:sz w:val="32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二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ascii="楷体_GB2312;楷体" w:hAnsi="楷体_GB2312;楷体" w:eastAsia="楷体_GB2312;楷体"/>
          <w:b/>
          <w:bCs/>
          <w:sz w:val="44"/>
        </w:rPr>
        <w:t>九州职业技术学院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</w:rPr>
      </w:pPr>
      <w:r>
        <w:rPr>
          <w:rFonts w:eastAsia="楷体_GB2312;楷体" w:ascii="楷体_GB2312;楷体" w:hAnsi="楷体_GB2312;楷体"/>
          <w:b/>
          <w:bCs/>
          <w:sz w:val="44"/>
        </w:rPr>
        <w:t>201</w:t>
      </w:r>
      <w:r>
        <w:rPr>
          <w:rFonts w:eastAsia="楷体_GB2312;楷体" w:ascii="楷体_GB2312;楷体" w:hAnsi="楷体_GB2312;楷体"/>
          <w:b/>
          <w:bCs/>
          <w:sz w:val="44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bCs/>
          <w:sz w:val="44"/>
        </w:rPr>
        <w:t>-201</w:t>
      </w:r>
      <w:r>
        <w:rPr>
          <w:rFonts w:eastAsia="楷体_GB2312;楷体" w:ascii="楷体_GB2312;楷体" w:hAnsi="楷体_GB2312;楷体"/>
          <w:b/>
          <w:bCs/>
          <w:sz w:val="4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44"/>
        </w:rPr>
        <w:t>学年度优秀学生名单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44"/>
          <w:szCs w:val="21"/>
        </w:rPr>
      </w:pPr>
      <w:r>
        <w:rPr>
          <w:rFonts w:eastAsia="楷体_GB2312;楷体" w:ascii="楷体_GB2312;楷体" w:hAnsi="楷体_GB2312;楷体"/>
          <w:b/>
          <w:bCs/>
          <w:sz w:val="44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      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一、优秀学生标兵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5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楷体_GB2312;楷体"/>
          <w:bCs/>
          <w:color w:val="FF000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许平山   程伟慧   康  博   赵  淋   张  艳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二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b/>
          <w:sz w:val="28"/>
        </w:rPr>
        <w:t>优秀学生特等奖学金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王  旭   王春灿   袁如月   纵思梦   李  丽   吕  爽   张  艳   郭孟飞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韩昕璐   孟  园   李新泉   刘龙蛟   杨  莹   王  克   高  放   周欣雨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  <w:szCs w:val="28"/>
        </w:rPr>
        <w:t>三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优秀学生一等奖学金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机电工程系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华鹏举   胡华梅   许平山   王文浩   程伟慧   姚骁倡   李  琼   宋  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24"/>
          <w:szCs w:val="24"/>
          <w:lang w:val="en-US" w:eastAsia="zh-CN"/>
        </w:rPr>
        <w:t xml:space="preserve">赵  娜   梁  婧   何  玉   王利梅   李  娜   冉德超   李  锦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土木工程系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7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程丽铭   尤思文   孙梦丽   康  博   赵  淋   向远近   高  娟   </w:t>
      </w:r>
      <w:r>
        <w:rPr>
          <w:rFonts w:ascii="宋体" w:hAnsi="宋体" w:cs="宋体"/>
          <w:i w:val="false"/>
          <w:color w:val="000000"/>
          <w:kern w:val="0"/>
          <w:sz w:val="20"/>
          <w:szCs w:val="20"/>
          <w:u w:val="none"/>
          <w:lang w:val="en-US" w:eastAsia="zh-CN" w:bidi="ar"/>
        </w:rPr>
        <w:t xml:space="preserve">  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经济与管理系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15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董荷丽   朱翩翩   苏小迎   陈  晴   卢晓羽   段  颖   李婉玉   吴艳平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赵  钰   江春莹   王  真   李  爽   徐  菡   李  慧   李  晨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中锐汽车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28"/>
          <w:lang w:val="en-US" w:eastAsia="zh-CN"/>
        </w:rPr>
        <w:t xml:space="preserve">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赵梦雪   吴  洁   姜  通   毛志泉   张旭梁   蒋川东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社会公共服务系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董  静   孙  雅   吴双艳   张  瑜   赵静珍   郑梦珂   谷梦圆   李  颖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医疗与健康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张仲秋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翔宇航空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菅  怡   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四、优秀学生二等奖学金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208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机电工程系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43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徐天旺   刘  浩   张万武   侯子恒   刘  晨   朱行波   陈满满   李  炎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杨远衢   梁  豪   陈明春   李  志   张文品   徐瑞华   朱巧丽   翟梦雷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许文蕴   陈  虎   赵煜婧   金永红   马元浩   代  云   刘  璐   邓  豪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张婷婷   王艳丽   戴云鹤   高福鹏   胡艳梅   贾  龙   朱晶晶   闫国鑫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杜浩然   李  梦   罗  云   邓  玥   赵厚富   陶玲玲   许月吉   田家富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许春磊   武鹏雅   王碧莲   葛诗琳   张婉珠   王管管   谷雪珂   朱德新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徐全虎   吴  壮   尹海泉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土木工程系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37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张思雨   秦杨洋   丁燕霞   王浚囡   王莉清   朱  月   安威锋   王安洲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商  猛   袁伟民   闫双双   蒋  婷   王  可   周胜喃   蒋  晨   胡文娟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褚一凤   李  萌   王东旭   孙迎港   许  涛   孙  月   孔志永   李吉林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杨金钟   黄  鹏   朱建国   蔡成磊   赵农农   于  洋   解安港   柏  硕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赵志伟   张永恒   李艳杰   金  琼   黄  线      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经济与管理系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70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宋海晴   吴晓玉   肖祖梦   朱  林   王西雅   冯宁宁   杨雨晴   张瑞敏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张瀚丹   邵  妮   德毛措   朱  琳   汤  飒   范  薇   曹梓琪   方龙芳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李思雨   沈迪迪   宋文兰   何宛芸   贺红英   杨  典   顾  芳   曹琴琴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岳静雯   刘  倩   周  旭   何江浪   刘  菲   常伟霞   杜慧玲   杨学飞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谭雪芳   王  松   江来来   靳玉航   吴  兰   侯跃跃   张柔柔   路  旭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吴学兰   麦  惠   成  梅   范占菊   郭开心   李燕芳   宋  娥   严国应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黄  银   李  灿   耿亚楠   薛  璇   李会敏   张肖云   张  威   闫心如   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唐  晗   鲁  月   熊  林   张  盈   李红艳   姜金花   丁  沙   程艾琼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景春茜   何芳芳   张雨红   经路莹   龚佳琦   蒋  乐   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中锐汽车学院</w:t>
      </w:r>
      <w:r>
        <w:rPr>
          <w:rFonts w:ascii="楷体_GB2312;楷体" w:hAnsi="楷体_GB2312;楷体" w:cs="楷体_GB2312;楷体" w:eastAsia="楷体_GB2312;楷体"/>
          <w:b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梁渤超   穆自豪   蔡子阳   李  跃   曹晨晨   郑凯莉   肖文彬   赵莲鑫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陈何军   陈  迪   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社会公共服务系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23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杨  辉   刘双双   董文洁   尹  薇   杨  茜   程梦慈   周  蓉   胡  阳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陈  铭   詹佳欣   罗  爽   张欣宇   李岩岩   翟胜男   张玉清   廖文静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彭兴怡   张  玲   郑巧玉   薛可欣   杜祥超   唐  鑫   王  薇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医疗与健康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24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夏梦佳   许亚雯   温姣姣   左荣辉   马晨曦   王晓楠   王  越   肖琳行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朱  洁   周萌萌   李皓洁   魏玉瑶   王  蝶   韩  化   王  妍   张文秀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张  琪   于波平   刘  敏   谢浩然   王志明   张萍萍   高  宇   白晓芳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翔宇航空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赵梦雨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</w:rPr>
      </w:pPr>
      <w:r>
        <w:rPr>
          <w:rFonts w:ascii="楷体_GB2312;楷体" w:hAnsi="楷体_GB2312;楷体" w:cs="楷体_GB2312;楷体" w:eastAsia="楷体_GB2312;楷体"/>
          <w:b/>
          <w:sz w:val="28"/>
        </w:rPr>
        <w:t>五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b/>
          <w:sz w:val="28"/>
        </w:rPr>
        <w:t>优秀学生三等奖学金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354</w:t>
      </w:r>
      <w:r>
        <w:rPr>
          <w:rFonts w:ascii="楷体_GB2312;楷体" w:hAnsi="楷体_GB2312;楷体" w:cs="楷体_GB2312;楷体" w:eastAsia="楷体_GB2312;楷体"/>
          <w:b/>
          <w:sz w:val="28"/>
        </w:rPr>
        <w:t>人）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机电工程系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90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刘振昂   张官卿   刘  振   魏中进   吴庆松   孙洪雷   尚  军   宫长禄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田星月   陈  龙   张芝良   刘  祥   翁  伟   程阳阳   罗博文   钟信宝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贾宝生   张新廉   宋  昱   梅  聪   王振宁   高赛炜   王  勇   董文涛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陈林伟   孙仲凯   赵凯歌   王鹏程   陈  恒   王相立   王振彪   张  浩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黎金洋   葛  魏   王晨旭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  张  帅   赵永顺   李  静   李  刚   谢树林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张远静   陈朝华   李开通   张  娜   和佳慧   周朋茂   丁圣泽   叶俊伟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郑怡   蔡黔川   李玉栋   赵新鲁   孙兴林   何龙兵   李家成   张康森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冯亚杰   王养权   宗俊玲   付  强   李景瑞   顾航诗   陈  城   苏  浩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梓旭   李庆霖   纵  源   胡善勋   张峰瑞   朱锦浩   高国庆   晏  飞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彭洋洋   刘  翔   姚开瀚   朱礼彬   陆春生   钱雯雯   周  林   陈永康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庆义   方  伟   田崇稳   王  宁   杜  称   徐金程   王  威   马宗财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岳跃柱   王  波</w:t>
      </w:r>
    </w:p>
    <w:p>
      <w:pPr>
        <w:pStyle w:val="Normal"/>
        <w:widowControl/>
        <w:spacing w:lineRule="auto" w:line="360"/>
        <w:rPr>
          <w:rFonts w:ascii="楷体_GB2312;楷体" w:hAnsi="楷体_GB2312;楷体" w:eastAsia="楷体_GB2312;楷体" w:cs="楷体_GB2312;楷体"/>
          <w:b/>
          <w:b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土木工程系（</w:t>
      </w:r>
      <w:r>
        <w:rPr>
          <w:rFonts w:eastAsia="楷体_GB2312;楷体" w:cs="楷体_GB2312;楷体" w:ascii="楷体_GB2312;楷体" w:hAnsi="楷体_GB2312;楷体"/>
          <w:b/>
          <w:sz w:val="28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b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韩贵晨   谭晓锋   李建庄   姜雨辰   曹明飞   顾  朋   严梦婷   刘昊洁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刘  璐   李秀兰   朱可欣   覃文强   刘琳琳   戴雪晴   俞肖平   王  慧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张  畅   王  然   徐浩阳   崔纳维   李家惠   杨士成   张佳宇   徐  露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苏  楠   刘  鸿   宋瑞丽   李艳芳   董姚兰   曾世鹏   王俊杰   张  东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赵紫阳   王来爽   李  洪   解  超   叶子鑫   蒋  伟   王金龙   刘  杨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刘  斌   李  昂   李仁辉   马苗苗   陈  艳   陈春蕾   张  宽   章伟江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周  浪   寇金得   顾光保   吴仪波   李  昊    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经济与管理系（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lang w:val="en-US" w:eastAsia="zh-CN"/>
        </w:rPr>
        <w:t>106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马  辉   王美娟   任羽婷   黄  鹏   吕林浩   景雪雪   候贵娟   商  俊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葛慧颖   刘笑笑   仝梦萧   韩新月   舒  圆   刘  洋   乔梦佳   王  存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王苗苗   王嫚嫚   庞亚如   刘  旭   范守挺   刘祖才   曹诗倩   余  颖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孙  益   侯小军   惠艳茶   李  金   张  欣   曾  颖   那锦阳   孙飞燕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王佳乐   袁  政   刘  慧   蒲智群   李  强   武义程   管  楠   刘  倩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夏  雨   马绍芝   王乾飞   李  翾   余红菊   牟秀玲   陶娅娅   杨丽飞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何  宇   彭  川   何建红   杨  蕾   钱洪彦   陈月梅   钱  梅   马  娇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陈竹叶   杜晓霞   陶永峰   田剑钊   王思帆   朱鹏飞   谭文芬   张  馈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安雪娅   方  腾   唐继琴   包艳丽   王  菲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  尤林利   陈婷昀   刘  阳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孔  博   李虹乐   杨妮妮   李  娜   冯渊渊   周  燕   吴晓丹   陈明宏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殷  乐   牟余晟   穆  锦   范燕燕   赵子龙   孙可可   丁帅帅   李  露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李  沙   万恒志   何雪融   杨春艳   李沂桧   韩芳芳   袁小春   李孟杰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靳兰芳   朱  筱   胡贤利   黄趾解   周金兰   卢真真   董路路   张悦丽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牟雨辰   林绍甜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中锐汽车学院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4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宁明哲   张  强   杨林甫   李保佳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社会公共服务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42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刘华林   张  宇   邱  铮   杜玉娟   李伯璘   秦浩楠   席文莉   郑诗雨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王婉茹   温洁琳   王  敏   宋东方   刘亚楠   李  婉   李科莹   李晨曦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李翠丽   夏  英   包芙蓉   高欣欣   付海燕   王淑雯   经维维   董佳欣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吴翠翠   李  会   王雪纯   胡正堂   王  锐   万丹丹   程梅香   胡燕南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宋婉芹   郑岚莘   傅文心   宋  婷   邵姗姗   霍  贞   方  彤   胡智慧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何小英   李  艳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医疗与健康学院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51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陈嘉豪   赵  远   徐静怡   刘翠冀   陈昌澳   李静雯   储瑶琪   褚翘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梁  靖   刘彤彤   卢苏玲   孟凡彩   穆秀丽   孙小艺   王  琨   闫  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张立成   李婷丹   何  青   周梦涵   王雅宁   孟  悦   李红红   欧雅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陈  姣   李  珊   马腾飞   李文静   彭玥阳   石雅琪   占文婷   王  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邵银梅   吴开月   成燕燕   成艳鑫   申荷也   伦誉玮   卢杰杰   张春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>郑雪婷   冯博文   张  伟   王  颖   贾景冰   许安琪   张  啸   吴芳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bCs/>
          <w:color w:val="00000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24"/>
          <w:szCs w:val="24"/>
          <w:lang w:val="en-US" w:eastAsia="zh-CN"/>
        </w:rPr>
        <w:t xml:space="preserve">杜春花   陈佳莉   陈强宜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翔宇航空学院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凃祎雯   吴凯文   邓玮琪   赵雅晴   陈若彤   程  澳   孙  颖   李小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附件三  </w:t>
      </w: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6"/>
          <w:szCs w:val="36"/>
        </w:rPr>
      </w:pPr>
      <w:r>
        <w:rPr>
          <w:rFonts w:ascii="楷体_GB2312;楷体" w:hAnsi="楷体_GB2312;楷体" w:eastAsia="楷体_GB2312;楷体"/>
          <w:b/>
          <w:bCs/>
          <w:sz w:val="36"/>
          <w:szCs w:val="36"/>
        </w:rPr>
        <w:t>九州职业技术学院</w:t>
      </w:r>
    </w:p>
    <w:p>
      <w:pPr>
        <w:pStyle w:val="Normal"/>
        <w:ind w:left="1084" w:hanging="1084"/>
        <w:jc w:val="center"/>
        <w:rPr>
          <w:rFonts w:ascii="楷体_GB2312;楷体" w:hAnsi="楷体_GB2312;楷体" w:eastAsia="楷体_GB2312;楷体"/>
          <w:b/>
          <w:b/>
          <w:bCs/>
          <w:sz w:val="13"/>
          <w:szCs w:val="13"/>
        </w:rPr>
      </w:pPr>
      <w:r>
        <w:rPr>
          <w:rFonts w:eastAsia="楷体_GB2312;楷体" w:ascii="楷体_GB2312;楷体" w:hAnsi="楷体_GB2312;楷体"/>
          <w:b/>
          <w:bCs/>
          <w:sz w:val="36"/>
          <w:szCs w:val="36"/>
        </w:rPr>
        <w:t>201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7</w:t>
      </w:r>
      <w:r>
        <w:rPr>
          <w:rFonts w:eastAsia="楷体_GB2312;楷体" w:ascii="楷体_GB2312;楷体" w:hAnsi="楷体_GB2312;楷体"/>
          <w:b/>
          <w:bCs/>
          <w:sz w:val="36"/>
          <w:szCs w:val="36"/>
        </w:rPr>
        <w:t>-201</w:t>
      </w:r>
      <w:r>
        <w:rPr>
          <w:rFonts w:eastAsia="楷体_GB2312;楷体" w:ascii="楷体_GB2312;楷体" w:hAnsi="楷体_GB2312;楷体"/>
          <w:b/>
          <w:bCs/>
          <w:sz w:val="36"/>
          <w:szCs w:val="36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bCs/>
          <w:sz w:val="36"/>
          <w:szCs w:val="36"/>
        </w:rPr>
        <w:t>学年度优秀学生干部名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一</w:t>
      </w:r>
      <w:r>
        <w:rPr>
          <w:rFonts w:ascii="楷体_GB2312;楷体" w:hAnsi="楷体_GB2312;楷体" w:cs="楷体_GB2312;楷体" w:eastAsia="楷体_GB2312;楷体"/>
          <w:sz w:val="24"/>
        </w:rPr>
        <w:t>、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各系各班优秀学生干部（</w:t>
      </w:r>
      <w:r>
        <w:rPr>
          <w:rFonts w:eastAsia="楷体_GB2312;楷体" w:cs="楷体_GB2312;楷体" w:ascii="楷体_GB2312;楷体" w:hAnsi="楷体_GB2312;楷体"/>
          <w:b/>
          <w:sz w:val="30"/>
          <w:szCs w:val="30"/>
          <w:lang w:val="en-US" w:eastAsia="zh-CN"/>
        </w:rPr>
        <w:t>205</w:t>
      </w:r>
      <w:r>
        <w:rPr>
          <w:rFonts w:ascii="楷体_GB2312;楷体" w:hAnsi="楷体_GB2312;楷体" w:cs="楷体_GB2312;楷体" w:eastAsia="楷体_GB2312;楷体"/>
          <w:b/>
          <w:sz w:val="30"/>
          <w:szCs w:val="30"/>
        </w:rPr>
        <w:t>人）</w:t>
      </w:r>
      <w:r>
        <w:rPr>
          <w:rFonts w:ascii="楷体_GB2312;楷体" w:hAnsi="楷体_GB2312;楷体" w:cs="楷体_GB2312;楷体" w:eastAsia="楷体_GB2312;楷体"/>
          <w:b/>
          <w:sz w:val="28"/>
        </w:rPr>
        <w:t xml:space="preserve"> 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机电工程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36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陈玉元   宫长禄   牛  乐   田星月   徐  焕   陈大林   高赛炜   曹仁杰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刘  冰   陈  恒   程伟慧   刘  璐   石丹丹   冯亚杰   田家富   尹海泉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朱锦浩   徐全虎   周  林   刘  斌   李  波   粱  婧   杜浩然   张婷婷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  宁   苏  浩   纵  源   邓  玥   王碧莲   王管管   王庆义   郭志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魏志海   宦  杨   李成浩   刘  浩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土木工程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3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谭晓锋   顾光保   闫双双   赵  淋   赵志伟   张思雨   陈春蕾   饶  红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柏  硕   王东旭   李  昂   陈  艳   赵  军   向远近   覃文强   周胜喃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姜雨辰   李建庄   李艳杰   康  博   胡海宝   胡文娟   商  猛   袁伟民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炳文   刘  鸿   李艳芳   周  娜   彭  勃   李富江   韩贵晨   何雨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张  鹏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经济与管理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6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董荷丽   宋海晴   商  俊   杨雨晴   刘  洋   舒  圆   黄  蕊   庞亚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刘  旭   方龙芳   郭孟飞   窦  帅   李  金   李婉玉   李  强   顾  芳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刘  倩   刘  倩   陶娅娅   何  宇   江来来   杨  蕾   王  真   王思帆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李红艳   张雨红   蒋  乐   经路莹   杨  莹   李  慧   路  旭   谭文芬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吴学兰   刘  阳   孔  博   杨妮妮   殷  乐   牟余晟   孙可可   耿亚楠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徐  菡   卜庆辰   万恒志   张肖云   张  艳   邵  妮   沈迪迪   胡海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范  薇   孟成玉   张礼森   李思雨   侯冬强   郑  蕊   郑长潇   耿  慈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李培培   袁宗杰   何芳芳   胡慧林   曾  颖   杨秀龙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28"/>
          <w:szCs w:val="28"/>
          <w:lang w:val="en-US" w:eastAsia="zh-CN"/>
        </w:rPr>
        <w:t>中锐汽车学院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  <w:lang w:val="en-US" w:eastAsia="zh-CN"/>
        </w:rPr>
        <w:t>10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邱翰驰   杨浩然   杨林甫   陈何军   陈  迪   赵鹿杰   姜  通   梁博超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李保佳   颜俊峰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社会公共服务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8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张  宇   李岩岩   牟海兰   李  婉   付海燕   杨若楠   方  彤   宋婉芹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婉茹   杨  茜   秦浩楠   唐  鑫   孙梦圆   张  梦   霍  贞   陈秋君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郑岚莘   王  情   周  艳   程梅香   王  锐   刘  欢   万丹丹   胡燕南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李明枝   左  婷   柳红妤   刘  冰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bCs/>
          <w:sz w:val="28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医疗与健康学院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34</w:t>
      </w:r>
      <w:r>
        <w:rPr>
          <w:rFonts w:ascii="楷体_GB2312;楷体" w:hAnsi="楷体_GB2312;楷体" w:cs="楷体_GB2312;楷体" w:eastAsia="楷体_GB2312;楷体"/>
          <w:b/>
          <w:bCs/>
          <w:sz w:val="28"/>
          <w:lang w:val="en-US" w:eastAsia="zh-CN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  越   肖琳行   周萌萌   薛业鹏   张仲秋   王  蝶   武维博   杜春花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陈强宜   程  钰   陈嘉豪   李  岩   王媛媛   王田园   陈会文   高  宇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徐安琪   申荷也   赵晨晨   孙  聪   杨  宸   高文慧   季  伟   何梦儿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王  州   苏俊旗   崔天池   胡荣华   彭丽明   苗  影   张梦露   温姣姣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 xml:space="preserve">陈昌澳   孟凡彩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b/>
          <w:b/>
          <w:color w:val="000000"/>
          <w:sz w:val="28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28"/>
          <w:lang w:val="en-US" w:eastAsia="zh-CN"/>
        </w:rPr>
        <w:t>翔宇航空学院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color w:val="000000"/>
          <w:sz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人）：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  <w:lang w:val="en-US"/>
        </w:rPr>
      </w:pPr>
      <w:r>
        <w:rPr>
          <w:rFonts w:ascii="楷体_GB2312;楷体" w:hAnsi="楷体_GB2312;楷体" w:cs="楷体_GB2312;楷体" w:eastAsia="楷体_GB2312;楷体"/>
          <w:color w:val="000000"/>
          <w:kern w:val="0"/>
          <w:sz w:val="24"/>
          <w:szCs w:val="24"/>
          <w:lang w:val="en-US" w:eastAsia="zh-CN"/>
        </w:rPr>
        <w:t>卲菁菁   邓玮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楷体_GB2312;楷体"/>
          <w:color w:val="000000"/>
          <w:kern w:val="0"/>
          <w:sz w:val="24"/>
          <w:szCs w:val="24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right="0" w:hanging="96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附件四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3235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九州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/>
          <w:b/>
          <w:color w:val="000000"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201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>7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>-201</w:t>
      </w: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  <w:lang w:val="en-US" w:eastAsia="zh-CN"/>
        </w:rPr>
        <w:t>8</w:t>
      </w:r>
      <w:r>
        <w:rPr>
          <w:rFonts w:ascii="楷体_GB2312;楷体" w:hAnsi="楷体_GB2312;楷体" w:cs="楷体_GB2312;楷体" w:eastAsia="楷体_GB2312;楷体"/>
          <w:b/>
          <w:color w:val="000000"/>
          <w:sz w:val="36"/>
          <w:szCs w:val="36"/>
        </w:rPr>
        <w:t>学年度学生单项先进奖名单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</w:rPr>
        <w:t>机电工程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5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张官卿   吕明洋   胡华梅   孙洪雷   蒋卫东   梁  豪   朱  浩   李  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鱼继李   张芝良   王  旭   徐  焕   沈建龙   王  勇   冯  彬   马元浩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程伟慧   李开通   谢树林   丁圣泽   王  盛   石丹丹   姚骁倡   王梓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苏  浩   高福鹏   王艳丽   贾  龙   梁  婧   宗俊玲   李  琼   蒋新川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田崇稳   陈  城   许月吉   尹  阔   刘志恒   冉德超   徐全虎   李  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杨  嘉   纵  源   邓  玥   纵思梦   邹  雄   李  丽   张  栋   罗  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赵厚富   李  梦   许春磊   田家富   粱  鑫   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土木工程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31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韩贵晨   顾  朋   朱  月   徐  露   王海涛   王东旭   李建庄   刘春疆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倪佳伟   潘  鑫   赵效磊   周胜喃   曹明飞   蒋  晨   李静颜   赵安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张  宽   连海鹤   闵仁豪   冯梓彦   章伟江   董凯强   刘  明   商  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孙迎港   康  博   蔡成磊   刘  斌   安威锋   解  超   张  东   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经济与管理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系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16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余  颖   窦  帅   丁安捷   胡海涛   江春莹   房钰莹   房天镛   刘人杰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李雪梅   郭开心   李燕芳   丁帅帅   蒋  乐   胡  浩   王国雨   刘雨杭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中锐汽车学院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3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王  克   李  跃   曹  旭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社会公共与服务系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6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廖文静   杜祥超   周雨欣   王  薇   丁  欢   龚  璇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color w:val="000000"/>
          <w:kern w:val="0"/>
          <w:sz w:val="28"/>
          <w:szCs w:val="24"/>
          <w:u w:val="none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i w:val="false"/>
          <w:color w:val="000000"/>
          <w:kern w:val="0"/>
          <w:sz w:val="28"/>
          <w:szCs w:val="24"/>
          <w:u w:val="none"/>
          <w:lang w:val="en-US" w:eastAsia="zh-CN" w:bidi="ar"/>
        </w:rPr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医疗与健康学院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高  飞   彭丽明   </w:t>
      </w:r>
    </w:p>
    <w:p>
      <w:pPr>
        <w:pStyle w:val="Normal"/>
        <w:spacing w:lineRule="auto" w:line="360"/>
        <w:ind w:left="840" w:hanging="843"/>
        <w:rPr>
          <w:rFonts w:ascii="楷体_GB2312;楷体" w:hAnsi="楷体_GB2312;楷体" w:eastAsia="楷体_GB2312;楷体" w:cs="楷体_GB2312;楷体"/>
          <w:b/>
          <w:b/>
          <w:bCs/>
          <w:sz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lang w:eastAsia="zh-CN"/>
        </w:rPr>
        <w:t>翔宇航空学院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sz w:val="28"/>
        </w:rPr>
        <w:t>人）</w:t>
      </w:r>
      <w:r>
        <w:rPr>
          <w:rFonts w:ascii="楷体_GB2312;楷体" w:hAnsi="楷体_GB2312;楷体" w:cs="楷体_GB2312;楷体" w:eastAsia="楷体_GB2312;楷体"/>
          <w:b/>
          <w:color w:val="000000"/>
          <w:sz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52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 w:cs="楷体_GB2312;楷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段苏益   邓玮琪 </w:t>
      </w:r>
    </w:p>
    <w:sectPr>
      <w:headerReference w:type="default" r:id="rId2"/>
      <w:footerReference w:type="default" r:id="rId3"/>
      <w:type w:val="nextPage"/>
      <w:pgSz w:w="11906" w:h="16838"/>
      <w:pgMar w:left="1531" w:right="1335" w:gutter="0" w:header="851" w:top="1984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58:00Z</dcterms:created>
  <dc:creator>zhuoyue</dc:creator>
  <dc:description/>
  <dc:language>en-US</dc:language>
  <cp:lastModifiedBy>Administrator</cp:lastModifiedBy>
  <cp:lastPrinted>2017-12-14T09:05:00Z</cp:lastPrinted>
  <dcterms:modified xsi:type="dcterms:W3CDTF">2018-12-06T07:17:18Z</dcterms:modified>
  <cp:revision>21</cp:revision>
  <dc:subject/>
  <dc:title>九州学〔2010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