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术报告厅使用申请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340"/>
        <w:gridCol w:w="2520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55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55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此联交管理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22.0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此联交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活动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    途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星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至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85800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45pt" to="522.1pt,5.45pt" ID="直线 1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学术报告厅使用申请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340"/>
        <w:gridCol w:w="2520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-11430</wp:posOffset>
                      </wp:positionV>
                      <wp:extent cx="457200" cy="1650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5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此联使用单位留存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95pt;mso-wrap-distance-left:9.05pt;mso-wrap-distance-right:9.05pt;mso-wrap-distance-top:0pt;mso-wrap-distance-bottom:0pt;margin-top:-0.9pt;mso-position-vertical-relative:text;margin-left:13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此联使用单位留存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活动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    途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星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至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12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9525" r="0" b="952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pt" to="524.95pt,3pt" ID="直线 1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术报告厅使用申请单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340"/>
        <w:gridCol w:w="2520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2225</wp:posOffset>
                      </wp:positionV>
                      <wp:extent cx="498475" cy="154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54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党政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办公室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21.75pt;mso-wrap-distance-left:9.05pt;mso-wrap-distance-right:9.05pt;mso-wrap-distance-top:0pt;mso-wrap-distance-bottom:0pt;margin-top:1.7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党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办公室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活动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    途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星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至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sectPr>
      <w:type w:val="nextPage"/>
      <w:pgSz w:w="11906" w:h="16838"/>
      <w:pgMar w:left="964" w:right="1304" w:gutter="0" w:header="0" w:top="22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9:00Z</dcterms:created>
  <dc:creator>微软用户</dc:creator>
  <dc:description/>
  <dc:language>en-US</dc:language>
  <cp:lastModifiedBy>马倩</cp:lastModifiedBy>
  <cp:lastPrinted>2015-03-08T14:18:00Z</cp:lastPrinted>
  <dcterms:modified xsi:type="dcterms:W3CDTF">2022-06-21T08:31:07Z</dcterms:modified>
  <cp:revision>19</cp:revision>
  <dc:subject/>
  <dc:title>使用公共多媒体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6BB191B047738C6873F442481D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