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附件二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pacing w:val="60"/>
          <w:sz w:val="44"/>
        </w:rPr>
      </w:pPr>
      <w:r>
        <w:rPr>
          <w:rFonts w:ascii="宋体;SimSun" w:hAnsi="宋体;SimSun" w:eastAsia="宋体;SimSun"/>
          <w:spacing w:val="60"/>
          <w:sz w:val="44"/>
        </w:rPr>
        <w:t>江苏省高等教育学会</w:t>
      </w:r>
    </w:p>
    <w:p>
      <w:pPr>
        <w:pStyle w:val="TextBodyIndent"/>
        <w:ind w:left="0" w:hanging="0"/>
        <w:jc w:val="center"/>
        <w:rPr/>
      </w:pPr>
      <w:r>
        <w:rPr>
          <w:sz w:val="44"/>
        </w:rPr>
        <w:t>第十二次高等教育科学研究成果奖</w:t>
      </w:r>
    </w:p>
    <w:p>
      <w:pPr>
        <w:pStyle w:val="TextBodyIndent"/>
        <w:spacing w:before="156" w:after="0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395605</wp:posOffset>
                </wp:positionV>
                <wp:extent cx="3580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31.15pt" to="378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成果名称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3580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33pt" to="378.5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申 报 者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436245</wp:posOffset>
                </wp:positionV>
                <wp:extent cx="3580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4.35pt" to="37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职称职务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416560</wp:posOffset>
                </wp:positionV>
                <wp:extent cx="3580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32.8pt" to="377.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推荐单位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448945</wp:posOffset>
                </wp:positionV>
                <wp:extent cx="3580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35.35pt" to="380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通讯地址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80695</wp:posOffset>
                </wp:positionV>
                <wp:extent cx="3580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85pt" to="380.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联系电话：</w:t>
      </w:r>
    </w:p>
    <w:p>
      <w:pPr>
        <w:pStyle w:val="Normal"/>
        <w:spacing w:lineRule="exact" w:line="800"/>
        <w:ind w:firstLine="177"/>
        <w:rPr>
          <w:rFonts w:ascii="仿宋_GB2312" w:hAnsi="仿宋_GB2312" w:eastAsia="仿宋_GB2312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52755</wp:posOffset>
                </wp:positionV>
                <wp:extent cx="358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65pt" to="380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 xml:space="preserve">E-mail: 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填写日期：  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学、教改、教学评估、专业设置、课程设置和教学内容、教学法……</w:t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管理、师资管理、教学管理、科研管理、计划管理、学生管理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党建和思想政治工作、德育、体育、美育</w:t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文科教育、理科教育、教师教育、工程教育、医学教育、农林教育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5.</w:t>
      </w:r>
      <w:r>
        <w:rPr>
          <w:rFonts w:ascii="仿宋_GB2312" w:hAnsi="仿宋_GB2312" w:eastAsia="仿宋_GB2312"/>
          <w:b/>
          <w:bCs/>
          <w:color w:val="000000"/>
          <w:sz w:val="30"/>
        </w:rPr>
        <w:t>后勤、基建、实验室、财务、技术物资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6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理论、教育史、教育评估、教育发展战略、比较研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封里由申报人填写。“类别”按上述编号分类填写。</w:t>
      </w:r>
    </w:p>
    <w:p>
      <w:pPr>
        <w:pStyle w:val="Normal"/>
        <w:ind w:left="298" w:hanging="298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此表一式三份连同成果复印件两份及申报汇总表一份，报江苏省高等教育学会秘书处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各拦目内容如果写不下，可另附纸，所附纸张不要大于此表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合作成果须注明合作状况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8"/>
        <w:gridCol w:w="462"/>
        <w:gridCol w:w="983"/>
        <w:gridCol w:w="5634"/>
      </w:tblGrid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工作单位</w:t>
            </w:r>
          </w:p>
        </w:tc>
      </w:tr>
      <w:tr>
        <w:trPr>
          <w:trHeight w:val="14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910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（专著）主要内容（不超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）</w:t>
            </w:r>
          </w:p>
        </w:tc>
      </w:tr>
      <w:tr>
        <w:trPr>
          <w:trHeight w:val="3420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创新点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4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成果的社会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以内，证明材料另附）</w:t>
            </w:r>
          </w:p>
        </w:tc>
      </w:tr>
      <w:tr>
        <w:trPr>
          <w:trHeight w:val="2946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对论文评价：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3064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学科组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江苏高等教育学会审定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5:00Z</dcterms:created>
  <dc:creator>微软用户</dc:creator>
  <dc:description/>
  <cp:keywords/>
  <dc:language>en-US</dc:language>
  <cp:lastModifiedBy>User</cp:lastModifiedBy>
  <cp:lastPrinted>2011-04-07T16:12:00Z</cp:lastPrinted>
  <dcterms:modified xsi:type="dcterms:W3CDTF">2015-04-16T02:29:00Z</dcterms:modified>
  <cp:revision>14</cp:revision>
  <dc:subject/>
  <dc:title>江苏省高等教育学会文件</dc:title>
</cp:coreProperties>
</file>