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九州职业技术学院</w:t>
      </w:r>
      <w:r>
        <w:rPr>
          <w:b/>
          <w:sz w:val="36"/>
          <w:szCs w:val="36"/>
        </w:rPr>
        <w:t>继续教育学院学生转专业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720"/>
        <w:gridCol w:w="360"/>
        <w:gridCol w:w="720"/>
        <w:gridCol w:w="54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试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转出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转出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转入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转入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要理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函授站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教育</w:t>
            </w:r>
          </w:p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  <w:t>（盖章）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本表格由本人填写，字迹工整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员须在报到注册后第一学期内向所读教学点提出申请，教学点在第一学期结束前汇总交常州大学继续教育学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每位学员只能申请转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3:00Z</dcterms:created>
  <dc:creator>上海绿茶网络科技</dc:creator>
  <dc:description/>
  <dc:language>en-US</dc:language>
  <cp:lastModifiedBy>zq1</cp:lastModifiedBy>
  <cp:lastPrinted>2012-12-21T16:28:00Z</cp:lastPrinted>
  <dcterms:modified xsi:type="dcterms:W3CDTF">2017-11-21T05:51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