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横向科研项目合同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400"/>
        <w:rPr>
          <w:sz w:val="28"/>
        </w:rPr>
      </w:pP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ascii="宋体" w:hAnsi="宋体" w:cs="宋体"/>
          <w:sz w:val="28"/>
        </w:rPr>
        <w:t>（甲方）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受委托方</w:t>
      </w:r>
      <w:r>
        <w:rPr>
          <w:rFonts w:ascii="宋体" w:hAnsi="宋体" w:cs="宋体"/>
          <w:sz w:val="28"/>
        </w:rPr>
        <w:t>（乙方）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项目期限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eastAsia="黑体" w:cs="宋体"/>
          <w:sz w:val="28"/>
          <w:u w:val="single"/>
        </w:rPr>
      </w:pPr>
      <w:r>
        <w:rPr>
          <w:rFonts w:eastAsia="黑体"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九州职业技术学院制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委托方（甲方）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地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联系人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通讯地址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firstLine="157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受托方（乙方）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地：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联系人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方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通讯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firstLine="14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合同甲方委托乙方就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进行专项项目研究，并支付项目研究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条：乙方进行项目研究的内容和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内容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条：乙方应当按照下列进度要求进行本合同项目的研究工作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firstLine="52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第三条：为保证乙方有效进行项目研究工作，甲方应当向乙方提供下列协作事项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>　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</w:rPr>
        <w:t>　　　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条：甲方向乙方支付项目研究经费及支付方式为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研究经费总额为：人民币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研究经费由甲方　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一次或分期）支付乙方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560"/>
        <w:ind w:left="5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体支付方式和时间如下：</w:t>
      </w:r>
    </w:p>
    <w:p>
      <w:pPr>
        <w:pStyle w:val="Normal"/>
        <w:spacing w:lineRule="exact" w:line="560"/>
        <w:ind w:left="56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　 </w:t>
      </w:r>
      <w:r>
        <w:rPr>
          <w:rFonts w:ascii="宋体" w:hAnsi="宋体" w:cs="宋体"/>
          <w:szCs w:val="21"/>
        </w:rPr>
        <w:t>日前，金额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万元整。</w:t>
      </w:r>
    </w:p>
    <w:p>
      <w:pPr>
        <w:pStyle w:val="Normal"/>
        <w:spacing w:lineRule="exact" w:line="560"/>
        <w:ind w:left="561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日前，金额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万元整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开户银行名称和账号为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户名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九州职业技术学院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开户银行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中国工商银行泉山支行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账号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1106021119210006244</w:t>
      </w:r>
      <w:r>
        <w:rPr>
          <w:rFonts w:cs="宋体" w:ascii="宋体" w:hAnsi="宋体"/>
          <w:szCs w:val="21"/>
          <w:u w:val="single"/>
        </w:rPr>
        <w:t xml:space="preserve">                 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条：双方确定因履行本合同应遵守的保密义务如下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保密内容（技术信息）</w:t>
      </w:r>
      <w:r>
        <w:rPr>
          <w:rFonts w:cs="宋体" w:ascii="宋体" w:hAnsi="宋体"/>
          <w:szCs w:val="21"/>
        </w:rPr>
        <w:t xml:space="preserve">: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保密期限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　　　　　　　　　　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泄密责任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　　　　　　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保密内容（包括技术信息和经营信息）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  <w:u w:val="single"/>
        </w:rPr>
        <w:t xml:space="preserve">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保密期限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　　　　　　　　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泄密责任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　　　　　　　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条：本合同的变更必须由双方协商一致，并以书面形式确定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条：双方确定，按以下标准和方式对乙方提交的项目研究成果进行验收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乙方提交项目研究成果的形式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研究成果的验收方法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验收的时间和地点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甲方无正当理由不得拒绝验收或无故不填写《横向科研项目验收结题意见书》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条：双方确定，按以下约定承担各自的违约责任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方违反本合同第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条约定，应当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方违反本合同第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条约定，应当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九条：双方确定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本合同有效期内，甲方利用乙方提交的项目研究成果所完成的新的技术成果，归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甲、双）方所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本合同有效期内，乙方利用甲方提供的技术资料和工作条件所完成的新的技术成果，归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乙、双）方所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第十条：双方确定，在本合同有效期内，甲方指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为甲方项目联系人，乙方指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为乙方项目联系人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一条：双方约定，出现下列情形，致使本合同的履行成为不必要或不可能的，可以解除本合同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生不可抗力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二条：双方因履行本合同而发生的争议，应协商、调解解决。协商、调解不成的，确定按以下第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种方式处理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提交合同签订所在地仲裁委员会仲裁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依法向乙方所在地人民法院起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第十三条：双方约定本合同其他相关事项为：</w:t>
      </w:r>
      <w:r>
        <w:rPr>
          <w:rFonts w:ascii="宋体" w:hAnsi="宋体" w:cs="宋体"/>
          <w:color w:val="FF0000"/>
          <w:szCs w:val="21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四条：本合同一式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肆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份，具有同等法律效力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五条：本合同经双方签字盖章后生效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ind w:firstLine="12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  <w:u w:val="single"/>
        </w:rPr>
        <w:t>（盖章）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spacing w:lineRule="exact" w:line="5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／委托代理人：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　　（签名）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ind w:firstLine="12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  <w:u w:val="single"/>
        </w:rPr>
        <w:t>（盖章）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spacing w:lineRule="exact" w:line="560"/>
        <w:ind w:firstLine="115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／委托代理人：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　（签名）</w:t>
      </w:r>
    </w:p>
    <w:p>
      <w:pPr>
        <w:pStyle w:val="Normal"/>
        <w:spacing w:lineRule="exact" w:line="560"/>
        <w:ind w:firstLine="420"/>
        <w:rPr/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sectPr>
      <w:footerReference w:type="default" r:id="rId2"/>
      <w:type w:val="nextPage"/>
      <w:pgSz w:w="11906" w:h="16838"/>
      <w:pgMar w:left="1644" w:right="1418" w:gutter="0" w:header="0" w:top="1440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;仿宋_GB2312" w:cs="Verdana"/>
      <w:kern w:val="0"/>
      <w:sz w:val="20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9:00Z</dcterms:created>
  <dc:creator>微软用户</dc:creator>
  <dc:description/>
  <dc:language>en-US</dc:language>
  <cp:lastModifiedBy>Administrator</cp:lastModifiedBy>
  <cp:lastPrinted>2016-04-15T08:50:00Z</cp:lastPrinted>
  <dcterms:modified xsi:type="dcterms:W3CDTF">2016-04-15T06:50:27Z</dcterms:modified>
  <cp:revision>86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