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ascii="黑体" w:hAnsi="黑体" w:cs="宋体" w:eastAsia="黑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州职业技术学院专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填表日期： 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76"/>
        <w:gridCol w:w="2114"/>
        <w:gridCol w:w="2114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专利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发明人或设计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学科领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发明人或设计人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项目简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13" w:leader="none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所在单位意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280" w:after="280"/>
              <w:ind w:right="0" w:hanging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（盖章）：                年    月   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13" w:leader="none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意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280" w:after="280"/>
              <w:ind w:right="0" w:hanging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（盖章）：                年    月   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13" w:leader="none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280" w:after="280"/>
              <w:ind w:right="0" w:hanging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（盖章）：                年    月   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odfont08t">
    <w:name w:val="mod_font08_t"/>
    <w:basedOn w:val="Style13"/>
    <w:qFormat/>
    <w:rPr>
      <w:rFonts w:ascii="Arial" w:hAnsi="Arial" w:cs="Arial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z12000000">
    <w:name w:val="wz12_00000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5:00Z</dcterms:created>
  <dc:creator>微软用户</dc:creator>
  <dc:description/>
  <dc:language>en-US</dc:language>
  <cp:lastModifiedBy>Administrator</cp:lastModifiedBy>
  <cp:lastPrinted>2016-11-10T11:50:00Z</cp:lastPrinted>
  <dcterms:modified xsi:type="dcterms:W3CDTF">2016-12-01T06:30:4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