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江苏省高等教育教改研究课题立项指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0"/>
          <w:szCs w:val="30"/>
        </w:rPr>
        <w:t>一、高等教育人才培养模式创新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等教育人才培养适应区域经济“新常态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同类型院校本科人才培养模式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应用基础型、应用型人才培养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地校、校企、校院（所）协同育人机制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5 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卓越人才教育培养计划”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际化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远程开放教育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双学位、辅修第二专业培养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本科衔接培养技术技能型人才的改革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生源选拔机制和自主招生考试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硕士学位教育人才培养模式的改革创新与实践探索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高校学科专业建设与课程体系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产业结构调整为导向的江苏高校专业调整的探索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品牌、特色专业建设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跨学院跨学科本科专业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大学本科专业建设特色比较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体系整体优化与教学内容改革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课程联盟运作体系研究与实践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通识课程与公共基础课程教学改革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优质课程教学资源共享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业认证与评估体系的研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学科专业评价现状与学科专业建设评价指标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三、高校教学内容更新与教学方法改革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水平教材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字化优质教学资源共建共享与协同创新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职业（行业）标准相衔接的课程与教学内容体系探索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案例式、启发式、探究式等教学方法的研究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资源库和试题库建设与应用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双语教学示范课程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于移动互联网络环境的学习模式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通识教育教学内容与体系建设研究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慕课、微课建设与应用研究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教育课堂教学模式的研究</w:t>
      </w:r>
    </w:p>
    <w:p>
      <w:pPr>
        <w:pStyle w:val="Normal"/>
        <w:spacing w:lineRule="exact" w:line="560"/>
        <w:ind w:left="900" w:hanging="9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-1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心理健康课程有效性因素、教师教学素质、结构与体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四、高校实践教学改革与大学生创新创业能力培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职业生涯规划、就业指导与服务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创新创业教育、创业能力培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校外实习基地建设模式和运行机制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科技竞赛活动组织管理模式的研究</w:t>
      </w:r>
    </w:p>
    <w:p>
      <w:pPr>
        <w:pStyle w:val="Normal"/>
        <w:spacing w:lineRule="exact" w:line="560"/>
        <w:ind w:left="750" w:hanging="75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实验室（实验教学示范中心）、实训基地建设运行机制与管理模式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4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校园文化建设与学生能力培养的关系研究</w:t>
      </w:r>
    </w:p>
    <w:p>
      <w:pPr>
        <w:pStyle w:val="Normal"/>
        <w:spacing w:lineRule="exact" w:line="560" w:before="156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五、高校教学管理制度与教学质量保障体系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学质量管理体制、监控体系和保障体系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专业认证（评估）、课程质量评估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内外跨校学分互认机制和管理制度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基层教学组织创新与教学管理制度改革的试验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考核制度改革与创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大学生学习与发展评价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人才培养质量评价体系及评价方法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8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常态监测状态数据的采集与利用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9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科高校合格评估、审核评估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-10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高校教学激励与评价保障机制的研究与实践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高等教育信息化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信息化建设理论与规划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2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信息化标准、规范及共享合作模式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>6-3  “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共建共享式资源库”的构建与应用机制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4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区域性专业教育“云平台”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5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学校管理数字化平台的建设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6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校内管理体系的信息化流程再造试点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7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数字化自主学习平台的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8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基于移动平台的教学与管理系统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9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实践教学管理平台的构建与应用研究</w:t>
      </w:r>
    </w:p>
    <w:p>
      <w:pPr>
        <w:pStyle w:val="Normal"/>
        <w:spacing w:lineRule="exact" w:line="560"/>
        <w:rPr/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  <w:t xml:space="preserve">6-10  </w:t>
      </w:r>
      <w:r>
        <w:rPr>
          <w:rFonts w:ascii="仿宋_GB2312" w:hAnsi="仿宋_GB2312" w:cs="黑体;SimHei" w:eastAsia="仿宋_GB2312"/>
          <w:color w:val="000000"/>
          <w:kern w:val="0"/>
          <w:sz w:val="30"/>
          <w:szCs w:val="30"/>
        </w:rPr>
        <w:t>高等教育与教学信息化系统技术支撑与运行维护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高校教师教学素质提升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1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教学能力、实践能力提升方式与途径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2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学团队与高水平教师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3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教师发展中心建设与中青年教师培训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4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高校实践教学、“双师型”师资队伍建设的研究与实践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5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教学名师成长机制与管理研究 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6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、民办高校、独立学院师资队伍建设研究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7-7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师发展及服务支持体系研究</w:t>
      </w:r>
    </w:p>
    <w:p>
      <w:pPr>
        <w:pStyle w:val="Normal"/>
        <w:spacing w:lineRule="exact" w:line="560"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八、与相关出版社合作立项课题指南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新形势下高校大学英语教学改革现状与发展策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（本科、高职高专）大学英语课程改革实践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外语专业人才培养模式改革与探索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翻译专业、商务英语专业人才培养目标与课程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门用途英语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ESP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）教学模式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专项英语技能课课程设计与教学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应用能力现状及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英语自主学习能力与学习策略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传统课堂、微课和翻转课堂的混合式英语教学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平台的英语测试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数据分析在外语教学与研究中的应用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体现新理念与新模式的英语教材使用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英语教师专业发展与学习共同体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学生跨文化交际意识与交际能力的培养与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外语教学与研究出版社合作课题指南）</w:t>
      </w:r>
    </w:p>
    <w:p>
      <w:pPr>
        <w:pStyle w:val="Normal"/>
        <w:spacing w:lineRule="exact" w:line="560" w:before="156" w:after="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经济新常态下大学生创业人才培养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创业实践体系建设与评价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园区共建创业教育体系和实践基地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职学生素质教育与创新教育项目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1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国内外创新教育的理念、模式与途径等的比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技能型创新、创业人才培养的方法与途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的培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基于数字化平台高校公开示范课程建设与共享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数字化教学与管理平台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文献检索能力培养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数字化导学资源建设与教学模式改革研究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人民邮电出版社合作课题指南）</w:t>
      </w:r>
    </w:p>
    <w:p>
      <w:pPr>
        <w:pStyle w:val="Normal"/>
        <w:spacing w:lineRule="exact" w:line="560" w:before="156" w:after="0"/>
        <w:ind w:left="900" w:hanging="900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 xml:space="preserve">8-26  </w:t>
      </w:r>
      <w:r>
        <w:rPr>
          <w:rFonts w:ascii="仿宋_GB2312" w:hAnsi="仿宋_GB2312" w:eastAsia="仿宋_GB2312"/>
          <w:kern w:val="0"/>
          <w:sz w:val="30"/>
          <w:szCs w:val="30"/>
        </w:rPr>
        <w:t>社会主义核心价值观引领下的高校思想政治理论课教学改革与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践探索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助力高校人才培养，创新大学英语、公共艺术、体育等公共基础课程教学内容与授课形式改革与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通识课程在线资源建设与应用研究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MOOC/SPOC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等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2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就业、创业教育模式创新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大学生信息素养能力提升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实验教学中心、实训基地内涵建设与学生创新能力培养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应用技术型人才培养模式及教学改革研究与实践</w:t>
      </w:r>
    </w:p>
    <w:p>
      <w:pPr>
        <w:pStyle w:val="Normal"/>
        <w:spacing w:lineRule="exact" w:line="560"/>
        <w:ind w:left="900" w:hanging="90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服务地方经济建设，面向现代服务业、战略性新兴产业、社会管理等领域人才培养模式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应用型高校新生入学教育、心理健康教育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校企合作人才培养模式创新研究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南京大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6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、工商管理类、会计学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财务管理、市场营销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人力资源管理、计算机类、电子信息及通信工程类、机械类等各类专业的应用创新型人才培养与课程体系改革研究</w:t>
      </w:r>
    </w:p>
    <w:p>
      <w:pPr>
        <w:pStyle w:val="Normal"/>
        <w:spacing w:lineRule="exact" w:line="56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7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公共基础课协同专业教育的教学探索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8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数字化优质教学资源共建共享与协同创新机制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39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网络化、数字化教学平台建设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0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精品共享课程及重点教材数字化教学资源的研究与实践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1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产学研协同机制与大学生职业生涯规划及就业创业指导的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2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高校实验和实践教学改革的研究与探索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3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人才培养定位与特色研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4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独立学院与母体高校优质教学资源共享机制探索与实践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（以上为和科学出版社合作课题指南）</w:t>
      </w:r>
    </w:p>
    <w:p>
      <w:pPr>
        <w:pStyle w:val="Normal"/>
        <w:spacing w:lineRule="exact" w:line="560" w:before="156" w:after="0"/>
        <w:ind w:left="900" w:hanging="9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 xml:space="preserve">8-45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医护英语、流畅英语口语、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IT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英语、工业与商业英语、全新版大学英语等视频微课程群的制作（与上海外语教育出版社合作）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九、其他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者可结合高校教育教学实际，自行确定其他选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814" w:footer="1361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俞</dc:creator>
  <dc:description/>
  <cp:keywords/>
  <dc:language>en-US</dc:language>
  <cp:lastModifiedBy>ACER</cp:lastModifiedBy>
  <dcterms:modified xsi:type="dcterms:W3CDTF">2015-05-19T00:42:00Z</dcterms:modified>
  <cp:revision>2</cp:revision>
  <dc:subject/>
  <dc:title>2015年江苏省高等教育教改研究课题立项指南</dc:title>
</cp:coreProperties>
</file>