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组织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届毕业生代表参加</w:t>
      </w:r>
      <w:r>
        <w:rPr>
          <w:rFonts w:ascii="宋体" w:hAnsi="宋体" w:cs="宋体"/>
          <w:b/>
          <w:sz w:val="36"/>
          <w:szCs w:val="36"/>
        </w:rPr>
        <w:t>毕业典礼的</w:t>
      </w:r>
      <w:r>
        <w:rPr>
          <w:rFonts w:ascii="宋体" w:hAnsi="宋体" w:cs="宋体"/>
          <w:b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sz w:val="36"/>
          <w:szCs w:val="36"/>
        </w:rPr>
        <w:t>通知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届毕业生代表参加毕业典礼座次分布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02235</wp:posOffset>
                </wp:positionV>
                <wp:extent cx="383730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40.45pt;mso-wrap-distance-left:9.05pt;mso-wrap-distance-right:9.05pt;mso-wrap-distance-top:0pt;mso-wrap-distance-bottom:0pt;margin-top:8.0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舞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177800</wp:posOffset>
                </wp:positionV>
                <wp:extent cx="3837305" cy="506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1-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排，院领导、各处室领导老师及辅导员老师座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39.85pt;mso-wrap-distance-left:9.05pt;mso-wrap-distance-right:9.05pt;mso-wrap-distance-top:0pt;mso-wrap-distance-bottom:0pt;margin-top:14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1-2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en-US" w:eastAsia="zh-CN"/>
                        </w:rPr>
                        <w:t>排，院领导、各处室领导老师及辅导员老师座位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5555</wp:posOffset>
                </wp:positionH>
                <wp:positionV relativeFrom="paragraph">
                  <wp:posOffset>171450</wp:posOffset>
                </wp:positionV>
                <wp:extent cx="1075690" cy="507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第一排：礼仪及工作人员座位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95pt;mso-wrap-distance-left:9.05pt;mso-wrap-distance-right:9.05pt;mso-wrap-distance-top:0pt;mso-wrap-distance-bottom:0pt;margin-top:13.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第一排：礼仪及工作人员座位（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77800</wp:posOffset>
                </wp:positionV>
                <wp:extent cx="1094740" cy="515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第一排：工作人员座位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0.6pt;mso-wrap-distance-left:9.05pt;mso-wrap-distance-right:9.05pt;mso-wrap-distance-top:0pt;mso-wrap-distance-bottom:0pt;margin-top:14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第一排：工作人员座位（</w:t>
                      </w: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5540</wp:posOffset>
                </wp:positionH>
                <wp:positionV relativeFrom="paragraph">
                  <wp:posOffset>55245</wp:posOffset>
                </wp:positionV>
                <wp:extent cx="3829050" cy="30168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  <w:t>3-15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排，机电系（</w:t>
                            </w: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人）、土木系（</w:t>
                            </w: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人）、经管系（</w:t>
                            </w: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人）、社服系（</w:t>
                            </w: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人）、翔宇学院（</w:t>
                            </w: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共计（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人），座位数量</w:t>
                            </w: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08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，请以上系（院）学生按照顺序入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37.55pt;mso-wrap-distance-left:9.05pt;mso-wrap-distance-right:9.05pt;mso-wrap-distance-top:0pt;mso-wrap-distance-bottom:0pt;margin-top:4.3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  <w:t>3-15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排，机电系（</w:t>
                      </w: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  <w:t>50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人）、土木系（</w:t>
                      </w: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  <w:t>50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人）、经管系（</w:t>
                      </w: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  <w:t>80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人）、社服系（</w:t>
                      </w: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人）、翔宇学院（</w:t>
                      </w:r>
                      <w:r>
                        <w:rPr>
                          <w:rFonts w:eastAsia="宋体"/>
                          <w:sz w:val="30"/>
                          <w:szCs w:val="30"/>
                          <w:lang w:val="en-US" w:eastAsia="zh-CN"/>
                        </w:rPr>
                        <w:t>10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共计（</w:t>
                      </w:r>
                      <w:r>
                        <w:rPr>
                          <w:rFonts w:eastAsia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200</w:t>
                      </w: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人），座位数量</w:t>
                      </w:r>
                      <w:r>
                        <w:rPr>
                          <w:rFonts w:eastAsia="宋体"/>
                          <w:color w:val="FF0000"/>
                          <w:sz w:val="21"/>
                          <w:szCs w:val="21"/>
                          <w:lang w:val="en-US" w:eastAsia="zh-CN"/>
                        </w:rPr>
                        <w:t>208</w:t>
                      </w: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，请以上系（院）学生按照顺序入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2380</wp:posOffset>
                </wp:positionH>
                <wp:positionV relativeFrom="paragraph">
                  <wp:posOffset>54610</wp:posOffset>
                </wp:positionV>
                <wp:extent cx="1075690" cy="10166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-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排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毕业生代表及优秀毕业生代表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人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0.05pt;mso-wrap-distance-left:9.05pt;mso-wrap-distance-right:9.05pt;mso-wrap-distance-top:0pt;mso-wrap-distance-bottom:0pt;margin-top:4.3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2-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排：</w:t>
                      </w: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  <w:u w:val="single"/>
                          <w:lang w:val="en-US" w:eastAsia="zh-CN"/>
                        </w:rPr>
                        <w:t>毕业生代表及优秀毕业生代表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人）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9840</wp:posOffset>
                </wp:positionH>
                <wp:positionV relativeFrom="paragraph">
                  <wp:posOffset>1185545</wp:posOffset>
                </wp:positionV>
                <wp:extent cx="1075690" cy="1884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-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排：汽车学院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8.35pt;mso-wrap-distance-left:9.05pt;mso-wrap-distance-right:9.05pt;mso-wrap-distance-top:0pt;mso-wrap-distance-bottom:0pt;margin-top:93.3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5-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排：汽车学院（</w:t>
                      </w: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4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人）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52070</wp:posOffset>
                </wp:positionV>
                <wp:extent cx="1094740" cy="3017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1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-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排：医疗于健康学院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7.6pt;mso-wrap-distance-left:9.05pt;mso-wrap-distance-right:9.05pt;mso-wrap-distance-top:0pt;mso-wrap-distance-bottom:0pt;margin-top:4.1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-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排：医疗于健康学院（</w:t>
                      </w:r>
                      <w:r>
                        <w:rPr>
                          <w:rFonts w:eastAsia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8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因报告厅外设计毕业生签名墙、留影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logo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及发放毕业生纪念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恤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各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系（院）可以提前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上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组织毕业生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入场，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8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入场完毕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请系（院）各毕业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辅导员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按照分配人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负责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集合毕业生代表，并组织于报告厅入口处领取毕业纪念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T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恤一件，穿着后按照指定位置就坐参加毕业典礼，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在毕业典礼进行过程中，要求毕业生保持热烈、文明的氛围，展现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九州毕业生的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良好风范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7434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学工处</w:t>
      </w:r>
    </w:p>
    <w:p>
      <w:pPr>
        <w:pStyle w:val="Normal"/>
        <w:spacing w:lineRule="exact" w:line="560"/>
        <w:ind w:firstLine="6916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30:00Z</dcterms:created>
  <dc:creator>zhuoyue</dc:creator>
  <dc:description/>
  <dc:language>en-US</dc:language>
  <cp:lastModifiedBy>妖心</cp:lastModifiedBy>
  <cp:lastPrinted>2013-12-03T10:16:00Z</cp:lastPrinted>
  <dcterms:modified xsi:type="dcterms:W3CDTF">2019-05-22T01:47:08Z</dcterms:modified>
  <cp:revision>2</cp:revision>
  <dc:subject/>
  <dc:title>关于召开2010—2011学年度表彰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