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1"/>
          <w:w w:val="89"/>
          <w:kern w:val="0"/>
          <w:sz w:val="28"/>
          <w:szCs w:val="28"/>
        </w:rPr>
        <w:t>附件：首届微视频大赛获奖作品及团队名单</w:t>
      </w:r>
      <w:r>
        <w:rPr>
          <w:rFonts w:ascii="宋体;SimSun" w:hAnsi="宋体;SimSun" w:cs="宋体;SimSun"/>
          <w:b/>
          <w:bCs/>
          <w:color w:val="000000"/>
          <w:spacing w:val="1"/>
          <w:w w:val="89"/>
          <w:kern w:val="0"/>
          <w:sz w:val="28"/>
          <w:szCs w:val="28"/>
        </w:rPr>
        <w:t xml:space="preserve">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1"/>
        <w:gridCol w:w="1984"/>
        <w:gridCol w:w="1163"/>
        <w:gridCol w:w="3940"/>
        <w:gridCol w:w="851"/>
      </w:tblGrid>
      <w:tr>
        <w:trPr>
          <w:trHeight w:val="2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摄团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不止眼前的苟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泗顺 张志远 张浩然 张铜锁 徐雯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在行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成 丁倩倩 陈景 杨梅 杨巧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行动，大温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永珍 刘妙燕 张妍 李鑫 蔡倩丽 潘金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是眼波横，山是眉峰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汉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欣瑞 郑袁袁 赵宇 吕心悦 刘梦 李玉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让它影响你的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品德  丁家林  叶昊  胡志成  朱小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思楠  樊鑫月  唐慧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善美之美丽误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强 孙城 曹梦珊 陈千禧 赵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情与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旭 季顺庆 司大卫 丁闯创 马逍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伟 唐佳乐 荀安康 郝文强 马浩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什么不努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语涵 金雨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安逸的国家之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嘉诚 韦玉 张俊 邵佳乐 余恩惠 吕天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暴力请走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春 张梦 王雨 力雅妮 张苏琴 汪莲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远丽 周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下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俣煊 朱飞龙 张鑫玉 单子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在行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翔宇航空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琪 李嘉敏 孙靓 严永惠 朱婉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年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翔宇航空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诗醒 何千禧 周易然 段凯文 郦佳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自主创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共服务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伊 童小竹 魏雨琼 刘艳雪 王风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金不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思涵 徐薇 徐秀婕 李可可 王佳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苏 马梦雨 万晴云 庄思洁 曹子轩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楠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青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珊珊 陈茜 刘慧慧 周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环境 人人有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巧璐  李成  赵子龙  张凡  田嘉坤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震  李荣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环境 近在咫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 张艳 郑丹丹 陈佳文 封田田 丁雨欣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与不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杰 孟子阳 孔旭 王志鹏 刘政昊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昊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不止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与健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  武怡然  谢云祥 刘玉 陈婧凤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雨  张慧  郑明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你一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州心理健康协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 毕静 陈巧凤 杜文 黄纬 刘畅 刘春刘麦迪 李瑞楠 力雅妮 汪莲 王远丽 周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彩秀 张玉竹 左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献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中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州心理健康协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 王康正 葛畅畅 刘诗恩 朱劭飞 刘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志愿不青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九州青年志愿者协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安琪 王思华 谢佳欣 任亚南 董淑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庆玉 刘玉 毛思齐 裴建喜 向凯 谢云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超逸 周娜 张秋硕 裴金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161" w:right="1085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HTML1">
    <w:name w:val="HTML 定义"/>
    <w:qFormat/>
    <w:rPr>
      <w:i w:val="false"/>
    </w:rPr>
  </w:style>
  <w:style w:type="character" w:styleId="Datetime2">
    <w:name w:val="datetime2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Datetime8">
    <w:name w:val="datetime8"/>
    <w:basedOn w:val="Style14"/>
    <w:qFormat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3">
    <w:name w:val="HTML 引文"/>
    <w:qFormat/>
    <w:rPr>
      <w:i w:val="false"/>
    </w:rPr>
  </w:style>
  <w:style w:type="character" w:styleId="Datetime4">
    <w:name w:val="datetime4"/>
    <w:basedOn w:val="Style14"/>
    <w:qFormat/>
    <w:rPr/>
  </w:style>
  <w:style w:type="character" w:styleId="Datetime5">
    <w:name w:val="datetime5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Datetime6">
    <w:name w:val="datetime6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Datetime7">
    <w:name w:val="datetime7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6:00Z</dcterms:created>
  <dc:creator>Administrators</dc:creator>
  <dc:description/>
  <cp:keywords/>
  <dc:language>en-US</dc:language>
  <cp:lastModifiedBy>Administrator</cp:lastModifiedBy>
  <cp:lastPrinted>2019-06-24T13:52:00Z</cp:lastPrinted>
  <dcterms:modified xsi:type="dcterms:W3CDTF">2019-06-24T05:57:00Z</dcterms:modified>
  <cp:revision>5</cp:revision>
  <dc:subject/>
  <dc:title>九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