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0" w:before="0" w:after="0"/>
        <w:ind w:firstLine="643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江苏省高等教育学会高等教育科学研究“十三五”规划</w:t>
      </w:r>
    </w:p>
    <w:p>
      <w:pPr>
        <w:pStyle w:val="Normal"/>
        <w:widowControl/>
        <w:spacing w:lineRule="atLeast" w:line="230" w:before="280" w:after="280"/>
        <w:ind w:firstLine="643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课题指南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重大攻关课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 xml:space="preserve">江苏助推“长江经济带”建设战略与提升区域高等教育合作水平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面向</w:t>
      </w:r>
      <w:r>
        <w:rPr>
          <w:rFonts w:cs="Arial" w:ascii="宋体;SimSun" w:hAnsi="宋体;SimSun"/>
          <w:color w:val="000000"/>
          <w:kern w:val="0"/>
          <w:sz w:val="24"/>
        </w:rPr>
        <w:t>2030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，江苏高等教育现代化与高等教育综合改革前瞻性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 xml:space="preserve">江苏建设“世界一流大学和一流学科”高校的发展路径与推进战略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 xml:space="preserve">江苏地方本科院校转型发展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Arial"/>
          <w:color w:val="000000"/>
          <w:kern w:val="0"/>
          <w:sz w:val="24"/>
        </w:rPr>
        <w:t xml:space="preserve">管办评分离”背景下江苏政府统筹与高校扩大办学自主权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 xml:space="preserve">依法治教背景下现代大学制度与高校内部治理结构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实施</w:t>
      </w:r>
      <w:r>
        <w:rPr>
          <w:rFonts w:ascii="宋体;SimSun" w:hAnsi="宋体;SimSun" w:cs="Arial"/>
          <w:color w:val="000000"/>
          <w:kern w:val="0"/>
          <w:sz w:val="24"/>
        </w:rPr>
        <w:t xml:space="preserve">“一带一路”战略背景下加快江苏高等教育国际化研究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江苏“高职强省”建设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>服务“中国制造</w:t>
      </w:r>
      <w:r>
        <w:rPr>
          <w:rFonts w:cs="Arial" w:ascii="宋体;SimSun" w:hAnsi="宋体;SimSun"/>
          <w:color w:val="000000"/>
          <w:kern w:val="0"/>
          <w:sz w:val="24"/>
        </w:rPr>
        <w:t>2025”</w:t>
      </w:r>
      <w:r>
        <w:rPr>
          <w:rFonts w:ascii="宋体;SimSun" w:hAnsi="宋体;SimSun" w:cs="Arial"/>
          <w:color w:val="000000"/>
          <w:kern w:val="0"/>
          <w:sz w:val="24"/>
        </w:rPr>
        <w:t xml:space="preserve">战略的高端技术技能人才培养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 xml:space="preserve">省属高校创新创业教育改革实证研究 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重点调研课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 xml:space="preserve">应用科技大学建设的瓶颈与契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江苏优化高等教育结构与应用型本科高校转型发展的调查研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 xml:space="preserve">江苏高校实施《大学章程》与推进治理能力现代化的调查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 xml:space="preserve">江苏高校产学研协同创新的调查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Arial"/>
          <w:color w:val="000000"/>
          <w:kern w:val="0"/>
          <w:sz w:val="24"/>
        </w:rPr>
        <w:t>互联网</w:t>
      </w:r>
      <w:r>
        <w:rPr>
          <w:rFonts w:cs="Arial" w:ascii="宋体;SimSun" w:hAnsi="宋体;SimSun"/>
          <w:color w:val="000000"/>
          <w:kern w:val="0"/>
          <w:sz w:val="24"/>
        </w:rPr>
        <w:t>+”</w:t>
      </w:r>
      <w:r>
        <w:rPr>
          <w:rFonts w:ascii="宋体;SimSun" w:hAnsi="宋体;SimSun" w:cs="Arial"/>
          <w:color w:val="000000"/>
          <w:kern w:val="0"/>
          <w:sz w:val="24"/>
        </w:rPr>
        <w:t xml:space="preserve">背景下，江苏高校课程与教学及大学生学习的调查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 xml:space="preserve">基于创业创新导向的人才培养模式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Arial"/>
          <w:color w:val="000000"/>
          <w:kern w:val="0"/>
          <w:sz w:val="24"/>
        </w:rPr>
        <w:t xml:space="preserve">后示范”时期，江苏高等职业教育改革与发展的调查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 xml:space="preserve">江苏民办高校办学机制与可持续发展的调查研究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 xml:space="preserve">江苏高校经费绩效评价与优化资源配置的调查研究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 xml:space="preserve">高校青年教师教学专业发展的调查研究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8:00Z</dcterms:created>
  <dc:creator>Jiewang</dc:creator>
  <dc:description/>
  <cp:keywords/>
  <dc:language>en-US</dc:language>
  <cp:lastModifiedBy>juarry</cp:lastModifiedBy>
  <cp:lastPrinted>2016-04-12T10:41:00Z</cp:lastPrinted>
  <dcterms:modified xsi:type="dcterms:W3CDTF">2016-04-13T02:42:00Z</dcterms:modified>
  <cp:revision>3</cp:revision>
  <dc:subject/>
  <dc:title>江苏省高等教育学会十三五课题建议汇总</dc:title>
</cp:coreProperties>
</file>